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7">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Президент Беларуси о приоритетах &#10;внешней политик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1 июл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7553022">
            <w:r>
              <w:rPr>
                <w:rStyle w:val="IndexLink"/>
                <w:b w:val="false"/>
                <w:lang w:val="en-US" w:eastAsia="en-US"/>
              </w:rPr>
              <w:t>Тема недели: Президент Беларуси о приоритетах внешней политики</w:t>
              <w:tab/>
              <w:t>4</w:t>
            </w:r>
          </w:hyperlink>
        </w:p>
        <w:p>
          <w:pPr>
            <w:pStyle w:val="Contents3"/>
            <w:tabs>
              <w:tab w:val="clear" w:pos="708"/>
              <w:tab w:val="right" w:pos="9911" w:leader="dot"/>
            </w:tabs>
            <w:rPr>
              <w:lang w:val="en-US" w:eastAsia="en-US"/>
            </w:rPr>
          </w:pPr>
          <w:hyperlink w:anchor="__RefHeading___Toc487553023">
            <w:r>
              <w:rPr>
                <w:rStyle w:val="IndexLink"/>
                <w:lang w:val="en-US" w:eastAsia="en-US"/>
              </w:rPr>
              <w:t>Лукашенко: Беларуси надо во весь голос заявлять о себе на мировой арене</w:t>
              <w:tab/>
              <w:t>4</w:t>
            </w:r>
          </w:hyperlink>
        </w:p>
        <w:p>
          <w:pPr>
            <w:pStyle w:val="Contents3"/>
            <w:tabs>
              <w:tab w:val="clear" w:pos="708"/>
              <w:tab w:val="right" w:pos="9911" w:leader="dot"/>
            </w:tabs>
            <w:rPr>
              <w:lang w:val="en-US" w:eastAsia="en-US"/>
            </w:rPr>
          </w:pPr>
          <w:hyperlink w:anchor="__RefHeading___Toc487553024">
            <w:r>
              <w:rPr>
                <w:rStyle w:val="IndexLink"/>
                <w:lang w:val="en-US" w:eastAsia="en-US"/>
              </w:rPr>
              <w:t>Лукашенко: важно развивать сотрудничество и с Востоком, и с Западом, не делая выбора между ними</w:t>
              <w:tab/>
              <w:t>4</w:t>
            </w:r>
          </w:hyperlink>
        </w:p>
        <w:p>
          <w:pPr>
            <w:pStyle w:val="Contents3"/>
            <w:tabs>
              <w:tab w:val="clear" w:pos="708"/>
              <w:tab w:val="right" w:pos="9911" w:leader="dot"/>
            </w:tabs>
            <w:rPr>
              <w:lang w:val="en-US" w:eastAsia="en-US"/>
            </w:rPr>
          </w:pPr>
          <w:hyperlink w:anchor="__RefHeading___Toc487553025">
            <w:r>
              <w:rPr>
                <w:rStyle w:val="IndexLink"/>
                <w:lang w:val="en-US" w:eastAsia="en-US"/>
              </w:rPr>
              <w:t>Лукашенко: белорусская инициатива "Хельсинки-2" отражает обеспокоенность негативными тенденциями в региональных процессах</w:t>
              <w:tab/>
              <w:t>5</w:t>
            </w:r>
          </w:hyperlink>
        </w:p>
        <w:p>
          <w:pPr>
            <w:pStyle w:val="Contents3"/>
            <w:tabs>
              <w:tab w:val="clear" w:pos="708"/>
              <w:tab w:val="right" w:pos="9911" w:leader="dot"/>
            </w:tabs>
            <w:rPr>
              <w:lang w:val="en-US" w:eastAsia="en-US"/>
            </w:rPr>
          </w:pPr>
          <w:hyperlink w:anchor="__RefHeading___Toc487553026">
            <w:r>
              <w:rPr>
                <w:rStyle w:val="IndexLink"/>
                <w:lang w:val="en-US" w:eastAsia="en-US"/>
              </w:rPr>
              <w:t>Лукашенко: дальнейшая нормализация отношений с ЕС - в числе внешнеэкономических приоритетов</w:t>
              <w:tab/>
              <w:t>6</w:t>
            </w:r>
          </w:hyperlink>
        </w:p>
        <w:p>
          <w:pPr>
            <w:pStyle w:val="Contents3"/>
            <w:tabs>
              <w:tab w:val="clear" w:pos="708"/>
              <w:tab w:val="right" w:pos="9911" w:leader="dot"/>
            </w:tabs>
            <w:rPr>
              <w:lang w:val="en-US" w:eastAsia="en-US"/>
            </w:rPr>
          </w:pPr>
          <w:hyperlink w:anchor="__RefHeading___Toc487553027">
            <w:r>
              <w:rPr>
                <w:rStyle w:val="IndexLink"/>
                <w:lang w:val="en-US" w:eastAsia="en-US"/>
              </w:rPr>
              <w:t>Лукашенко отмечает выгодную для Беларуси ситуацию, связанную с подъемом мировой экономики</w:t>
              <w:tab/>
              <w:t>6</w:t>
            </w:r>
          </w:hyperlink>
        </w:p>
        <w:p>
          <w:pPr>
            <w:pStyle w:val="Contents3"/>
            <w:tabs>
              <w:tab w:val="clear" w:pos="708"/>
              <w:tab w:val="right" w:pos="9911" w:leader="dot"/>
            </w:tabs>
            <w:rPr>
              <w:lang w:val="en-US" w:eastAsia="en-US"/>
            </w:rPr>
          </w:pPr>
          <w:hyperlink w:anchor="__RefHeading___Toc487553028">
            <w:r>
              <w:rPr>
                <w:rStyle w:val="IndexLink"/>
                <w:lang w:val="en-US" w:eastAsia="en-US"/>
              </w:rPr>
              <w:t>Президент требует не упустить момент улучшения мировой конъюнктуры для продвижения белорусских товаров</w:t>
              <w:tab/>
              <w:t>7</w:t>
            </w:r>
          </w:hyperlink>
        </w:p>
        <w:p>
          <w:pPr>
            <w:pStyle w:val="Contents3"/>
            <w:tabs>
              <w:tab w:val="clear" w:pos="708"/>
              <w:tab w:val="right" w:pos="9911" w:leader="dot"/>
            </w:tabs>
            <w:rPr>
              <w:lang w:val="en-US" w:eastAsia="en-US"/>
            </w:rPr>
          </w:pPr>
          <w:hyperlink w:anchor="__RefHeading___Toc487553029">
            <w:r>
              <w:rPr>
                <w:rStyle w:val="IndexLink"/>
                <w:lang w:val="en-US" w:eastAsia="en-US"/>
              </w:rPr>
              <w:t>Лукашенко поручил правительству провести экспортную ревизию по всем отраслям</w:t>
              <w:tab/>
              <w:t>7</w:t>
            </w:r>
          </w:hyperlink>
        </w:p>
        <w:p>
          <w:pPr>
            <w:pStyle w:val="Contents3"/>
            <w:tabs>
              <w:tab w:val="clear" w:pos="708"/>
              <w:tab w:val="right" w:pos="9911" w:leader="dot"/>
            </w:tabs>
            <w:rPr>
              <w:lang w:val="en-US" w:eastAsia="en-US"/>
            </w:rPr>
          </w:pPr>
          <w:hyperlink w:anchor="__RefHeading___Toc487553030">
            <w:r>
              <w:rPr>
                <w:rStyle w:val="IndexLink"/>
                <w:lang w:val="en-US" w:eastAsia="en-US"/>
              </w:rPr>
              <w:t>Лукашенко: нужна более результативная работа по устранению барьеров на общем экономическом пространстве</w:t>
              <w:tab/>
              <w:t>8</w:t>
            </w:r>
          </w:hyperlink>
        </w:p>
        <w:p>
          <w:pPr>
            <w:pStyle w:val="Contents3"/>
            <w:tabs>
              <w:tab w:val="clear" w:pos="708"/>
              <w:tab w:val="right" w:pos="9911" w:leader="dot"/>
            </w:tabs>
            <w:rPr>
              <w:lang w:val="en-US" w:eastAsia="en-US"/>
            </w:rPr>
          </w:pPr>
          <w:hyperlink w:anchor="__RefHeading___Toc487553031">
            <w:r>
              <w:rPr>
                <w:rStyle w:val="IndexLink"/>
                <w:lang w:val="en-US" w:eastAsia="en-US"/>
              </w:rPr>
              <w:t>Лукашенко об инициативе "Один пояс и один путь": Беларусь должна воспользоваться историческим шансом</w:t>
              <w:tab/>
              <w:t>9</w:t>
            </w:r>
          </w:hyperlink>
        </w:p>
        <w:p>
          <w:pPr>
            <w:pStyle w:val="Contents3"/>
            <w:tabs>
              <w:tab w:val="clear" w:pos="708"/>
              <w:tab w:val="right" w:pos="9911" w:leader="dot"/>
            </w:tabs>
            <w:rPr>
              <w:lang w:val="en-US" w:eastAsia="en-US"/>
            </w:rPr>
          </w:pPr>
          <w:hyperlink w:anchor="__RefHeading___Toc487553032">
            <w:r>
              <w:rPr>
                <w:rStyle w:val="IndexLink"/>
                <w:lang w:val="en-US" w:eastAsia="en-US"/>
              </w:rPr>
              <w:t>Необходима полноценная долгосрочная стратегия сотрудничества Беларуси со странами Африки - Лукашенко</w:t>
              <w:tab/>
              <w:t>9</w:t>
            </w:r>
          </w:hyperlink>
        </w:p>
        <w:p>
          <w:pPr>
            <w:pStyle w:val="Contents3"/>
            <w:tabs>
              <w:tab w:val="clear" w:pos="708"/>
              <w:tab w:val="right" w:pos="9911" w:leader="dot"/>
            </w:tabs>
            <w:rPr>
              <w:lang w:val="en-US" w:eastAsia="en-US"/>
            </w:rPr>
          </w:pPr>
          <w:hyperlink w:anchor="__RefHeading___Toc487553033">
            <w:r>
              <w:rPr>
                <w:rStyle w:val="IndexLink"/>
                <w:lang w:val="en-US" w:eastAsia="en-US"/>
              </w:rPr>
              <w:t>"Учеба в Беларуси" и "Отдых в Беларуси" - Лукашенко предлагает активнее продвигать сферу услуг</w:t>
              <w:tab/>
              <w:t>10</w:t>
            </w:r>
          </w:hyperlink>
        </w:p>
        <w:p>
          <w:pPr>
            <w:pStyle w:val="Contents3"/>
            <w:tabs>
              <w:tab w:val="clear" w:pos="708"/>
              <w:tab w:val="right" w:pos="9911" w:leader="dot"/>
            </w:tabs>
            <w:rPr>
              <w:lang w:val="en-US" w:eastAsia="en-US"/>
            </w:rPr>
          </w:pPr>
          <w:hyperlink w:anchor="__RefHeading___Toc487553034">
            <w:r>
              <w:rPr>
                <w:rStyle w:val="IndexLink"/>
                <w:lang w:val="en-US" w:eastAsia="en-US"/>
              </w:rPr>
              <w:t>Белорусской диаспоре необходимо уделять больше внимания - Президент</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7553035">
            <w:r>
              <w:rPr>
                <w:rStyle w:val="IndexLink"/>
                <w:lang w:val="en-US" w:eastAsia="en-US"/>
              </w:rPr>
              <w:t>Тэма тыдня: Прэзідэнт Беларусі аб прыярытэтах знешняй палітыкі</w:t>
              <w:tab/>
              <w:t>11</w:t>
            </w:r>
          </w:hyperlink>
        </w:p>
        <w:p>
          <w:pPr>
            <w:pStyle w:val="Contents3"/>
            <w:tabs>
              <w:tab w:val="clear" w:pos="708"/>
              <w:tab w:val="right" w:pos="9911" w:leader="dot"/>
            </w:tabs>
            <w:rPr>
              <w:lang w:val="en-US" w:eastAsia="en-US"/>
            </w:rPr>
          </w:pPr>
          <w:hyperlink w:anchor="__RefHeading___Toc487553036">
            <w:r>
              <w:rPr>
                <w:rStyle w:val="IndexLink"/>
                <w:lang w:val="en-US" w:eastAsia="en-US"/>
              </w:rPr>
              <w:t>Лукашэнка: Беларусі трэба на ўвесь голас заяўляць аб сабе на сусветнай арэне</w:t>
              <w:tab/>
              <w:t>11</w:t>
            </w:r>
          </w:hyperlink>
        </w:p>
        <w:p>
          <w:pPr>
            <w:pStyle w:val="Contents3"/>
            <w:tabs>
              <w:tab w:val="clear" w:pos="708"/>
              <w:tab w:val="right" w:pos="9911" w:leader="dot"/>
            </w:tabs>
            <w:rPr>
              <w:lang w:val="en-US" w:eastAsia="en-US"/>
            </w:rPr>
          </w:pPr>
          <w:hyperlink w:anchor="__RefHeading___Toc487553037">
            <w:r>
              <w:rPr>
                <w:rStyle w:val="IndexLink"/>
                <w:lang w:val="en-US" w:eastAsia="en-US"/>
              </w:rPr>
              <w:t>Лукашэнка: важна развіваць супрацоўніцтва і з Усходам, і з Захадам, не робячы выбару паміж імі</w:t>
              <w:tab/>
              <w:t>11</w:t>
            </w:r>
          </w:hyperlink>
        </w:p>
        <w:p>
          <w:pPr>
            <w:pStyle w:val="Contents3"/>
            <w:tabs>
              <w:tab w:val="clear" w:pos="708"/>
              <w:tab w:val="right" w:pos="9911" w:leader="dot"/>
            </w:tabs>
            <w:rPr>
              <w:lang w:val="en-US" w:eastAsia="en-US"/>
            </w:rPr>
          </w:pPr>
          <w:hyperlink w:anchor="__RefHeading___Toc487553038">
            <w:r>
              <w:rPr>
                <w:rStyle w:val="IndexLink"/>
                <w:lang w:val="en-US" w:eastAsia="en-US"/>
              </w:rPr>
              <w:t>Лукашэнка: беларуская ініцыятыва "Хельсінкі-2" адлюстроўвае занепакоенасць негатыўнымі тэндэнцыямі ў рэгіянальных працэсах</w:t>
              <w:tab/>
              <w:t>12</w:t>
            </w:r>
          </w:hyperlink>
        </w:p>
        <w:p>
          <w:pPr>
            <w:pStyle w:val="Contents3"/>
            <w:tabs>
              <w:tab w:val="clear" w:pos="708"/>
              <w:tab w:val="right" w:pos="9911" w:leader="dot"/>
            </w:tabs>
            <w:rPr>
              <w:lang w:val="en-US" w:eastAsia="en-US"/>
            </w:rPr>
          </w:pPr>
          <w:hyperlink w:anchor="__RefHeading___Toc487553039">
            <w:r>
              <w:rPr>
                <w:rStyle w:val="IndexLink"/>
                <w:lang w:val="en-US" w:eastAsia="en-US"/>
              </w:rPr>
              <w:t>Лукашэнка: далейшая нармалізацыя адносін з ЕС - у ліку знешнеэканамічных прыярытэтаў</w:t>
              <w:tab/>
              <w:t>13</w:t>
            </w:r>
          </w:hyperlink>
        </w:p>
        <w:p>
          <w:pPr>
            <w:pStyle w:val="Contents3"/>
            <w:tabs>
              <w:tab w:val="clear" w:pos="708"/>
              <w:tab w:val="right" w:pos="9911" w:leader="dot"/>
            </w:tabs>
            <w:rPr>
              <w:lang w:val="en-US" w:eastAsia="en-US"/>
            </w:rPr>
          </w:pPr>
          <w:hyperlink w:anchor="__RefHeading___Toc487553040">
            <w:r>
              <w:rPr>
                <w:rStyle w:val="IndexLink"/>
                <w:lang w:val="en-US" w:eastAsia="en-US"/>
              </w:rPr>
              <w:t>Лукашэнка адзначае выгадную для Беларусі сітуацыю, звязаную з уздымам сусветнай эканомікі</w:t>
              <w:tab/>
              <w:t>13</w:t>
            </w:r>
          </w:hyperlink>
        </w:p>
        <w:p>
          <w:pPr>
            <w:pStyle w:val="Contents3"/>
            <w:tabs>
              <w:tab w:val="clear" w:pos="708"/>
              <w:tab w:val="right" w:pos="9911" w:leader="dot"/>
            </w:tabs>
            <w:rPr>
              <w:lang w:val="en-US" w:eastAsia="en-US"/>
            </w:rPr>
          </w:pPr>
          <w:hyperlink w:anchor="__RefHeading___Toc487553041">
            <w:r>
              <w:rPr>
                <w:rStyle w:val="IndexLink"/>
                <w:lang w:val="en-US" w:eastAsia="en-US"/>
              </w:rPr>
              <w:t>Прэзідэнт патрабуе не ўпусціць момант паляпшэння сусветнай кан'юнктуры для прасоўвання беларускіх тавараў</w:t>
              <w:tab/>
              <w:t>14</w:t>
            </w:r>
          </w:hyperlink>
        </w:p>
        <w:p>
          <w:pPr>
            <w:pStyle w:val="Contents3"/>
            <w:tabs>
              <w:tab w:val="clear" w:pos="708"/>
              <w:tab w:val="right" w:pos="9911" w:leader="dot"/>
            </w:tabs>
            <w:rPr>
              <w:lang w:val="en-US" w:eastAsia="en-US"/>
            </w:rPr>
          </w:pPr>
          <w:hyperlink w:anchor="__RefHeading___Toc487553042">
            <w:r>
              <w:rPr>
                <w:rStyle w:val="IndexLink"/>
                <w:lang w:val="en-US" w:eastAsia="en-US"/>
              </w:rPr>
              <w:t>Лукашэнка даручыў ураду правесці экспартную рэвізію па ўсіх галінах</w:t>
              <w:tab/>
              <w:t>14</w:t>
            </w:r>
          </w:hyperlink>
        </w:p>
        <w:p>
          <w:pPr>
            <w:pStyle w:val="Contents3"/>
            <w:tabs>
              <w:tab w:val="clear" w:pos="708"/>
              <w:tab w:val="right" w:pos="9911" w:leader="dot"/>
            </w:tabs>
            <w:rPr>
              <w:lang w:val="en-US" w:eastAsia="en-US"/>
            </w:rPr>
          </w:pPr>
          <w:hyperlink w:anchor="__RefHeading___Toc487553043">
            <w:r>
              <w:rPr>
                <w:rStyle w:val="IndexLink"/>
                <w:lang w:val="en-US" w:eastAsia="en-US"/>
              </w:rPr>
              <w:t>Лукашэнка: патрэбна больш выніковая работа па ўстараненні бар'ераў на агульнай эканамічнай прасторы</w:t>
              <w:tab/>
              <w:t>15</w:t>
            </w:r>
          </w:hyperlink>
        </w:p>
        <w:p>
          <w:pPr>
            <w:pStyle w:val="Contents3"/>
            <w:tabs>
              <w:tab w:val="clear" w:pos="708"/>
              <w:tab w:val="right" w:pos="9911" w:leader="dot"/>
            </w:tabs>
            <w:rPr>
              <w:lang w:val="en-US" w:eastAsia="en-US"/>
            </w:rPr>
          </w:pPr>
          <w:hyperlink w:anchor="__RefHeading___Toc487553044">
            <w:r>
              <w:rPr>
                <w:rStyle w:val="IndexLink"/>
                <w:lang w:val="en-US" w:eastAsia="en-US"/>
              </w:rPr>
              <w:t>Лукашэнка аб ініцыятыве "Адзін пояс і адзін шлях": Беларусь павінна скарыстацца гістарычным шанцам</w:t>
              <w:tab/>
              <w:t>16</w:t>
            </w:r>
          </w:hyperlink>
        </w:p>
        <w:p>
          <w:pPr>
            <w:pStyle w:val="Contents3"/>
            <w:tabs>
              <w:tab w:val="clear" w:pos="708"/>
              <w:tab w:val="right" w:pos="9911" w:leader="dot"/>
            </w:tabs>
            <w:rPr>
              <w:lang w:val="en-US" w:eastAsia="en-US"/>
            </w:rPr>
          </w:pPr>
          <w:hyperlink w:anchor="__RefHeading___Toc487553045">
            <w:r>
              <w:rPr>
                <w:rStyle w:val="IndexLink"/>
                <w:lang w:val="en-US" w:eastAsia="en-US"/>
              </w:rPr>
              <w:t>Неабходна паўнацэнная доўгатэрміновая стратэгія супрацоўніцтва Беларусі з краінамі Афрыкі - Лукашэнка</w:t>
              <w:tab/>
              <w:t>16</w:t>
            </w:r>
          </w:hyperlink>
        </w:p>
        <w:p>
          <w:pPr>
            <w:pStyle w:val="Contents3"/>
            <w:tabs>
              <w:tab w:val="clear" w:pos="708"/>
              <w:tab w:val="right" w:pos="9911" w:leader="dot"/>
            </w:tabs>
            <w:rPr>
              <w:lang w:val="en-US" w:eastAsia="en-US"/>
            </w:rPr>
          </w:pPr>
          <w:hyperlink w:anchor="__RefHeading___Toc487553046">
            <w:r>
              <w:rPr>
                <w:rStyle w:val="IndexLink"/>
                <w:lang w:val="en-US" w:eastAsia="en-US"/>
              </w:rPr>
              <w:t>"Вучоба ў Беларусі" і "Адпачынак у Беларусі" - Лукашэнка прапануе актыўней развіваць сферу паслуг</w:t>
              <w:tab/>
              <w:t>17</w:t>
            </w:r>
          </w:hyperlink>
        </w:p>
        <w:p>
          <w:pPr>
            <w:pStyle w:val="Contents3"/>
            <w:tabs>
              <w:tab w:val="clear" w:pos="708"/>
              <w:tab w:val="right" w:pos="9911" w:leader="dot"/>
            </w:tabs>
            <w:rPr>
              <w:lang w:val="en-US" w:eastAsia="en-US"/>
            </w:rPr>
          </w:pPr>
          <w:hyperlink w:anchor="__RefHeading___Toc487553047">
            <w:r>
              <w:rPr>
                <w:rStyle w:val="IndexLink"/>
                <w:lang w:val="en-US" w:eastAsia="en-US"/>
              </w:rPr>
              <w:t>Беларускай дыяспары неабходна ўдзяляць больш увагі - Прэзідэнт</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7553048">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7553049">
            <w:r>
              <w:rPr>
                <w:rStyle w:val="IndexLink"/>
                <w:shadow w:val="false"/>
                <w:lang w:val="en-US" w:eastAsia="en-US"/>
              </w:rPr>
              <w:t>Мнения</w:t>
              <w:tab/>
              <w:t>20</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7553022"/>
      <w:bookmarkEnd w:id="2"/>
      <w:r>
        <w:rPr/>
        <w:t>Тема недели: Президент Беларуси о приоритетах внешней политики</w:t>
      </w:r>
    </w:p>
    <w:p>
      <w:pPr>
        <w:pStyle w:val="Normal"/>
        <w:autoSpaceDE w:val="false"/>
        <w:rPr>
          <w:rFonts w:ascii="Arial" w:hAnsi="Arial" w:cs="Arial"/>
          <w:color w:val="000000"/>
        </w:rPr>
      </w:pPr>
      <w:r>
        <w:rPr>
          <w:rFonts w:cs="Arial" w:ascii="Arial" w:hAnsi="Arial"/>
          <w:color w:val="000000"/>
        </w:rPr>
        <w:t>11 июля Александр Лукашенко провел совещание по приоритетам внешней политики Беларуси на современном этапе.</w:t>
      </w:r>
    </w:p>
    <w:p>
      <w:pPr>
        <w:pStyle w:val="Heading3"/>
        <w:rPr/>
      </w:pPr>
      <w:bookmarkStart w:id="3" w:name="__RefHeading___Toc487553023"/>
      <w:bookmarkEnd w:id="3"/>
      <w:r>
        <w:rPr/>
        <w:t>Лукашенко: Беларуси надо во весь голос заявлять о себе на мировой арене</w:t>
      </w:r>
    </w:p>
    <w:p>
      <w:pPr>
        <w:pStyle w:val="Normal"/>
        <w:autoSpaceDE w:val="false"/>
        <w:rPr>
          <w:rFonts w:ascii="Arial" w:hAnsi="Arial" w:cs="Arial"/>
          <w:color w:val="000000"/>
        </w:rPr>
      </w:pPr>
      <w:r>
        <w:rPr>
          <w:rFonts w:cs="Arial" w:ascii="Arial" w:hAnsi="Arial"/>
          <w:color w:val="000000"/>
        </w:rPr>
        <w:t>"Современный этап развития белорусского государства требует выстраивать нашу внешнеполитическую и внешнеэкономическую деятельность по-новому - более масштабно и наступательно. Считаю, что настало время, когда нам надо во весь голос заявлять о себе на мировой арене. Активнее продвигать и защищать свои национальные интересы. И не ради каких-то амбиций, а ради того, чтобы укрепить наше суверенное и независимое государство. Как политически, так и экономически. Прежде всего, экономически", - заявил глава государства на совещании.</w:t>
      </w:r>
    </w:p>
    <w:p>
      <w:pPr>
        <w:pStyle w:val="Normal"/>
        <w:autoSpaceDE w:val="false"/>
        <w:rPr>
          <w:rFonts w:ascii="Arial" w:hAnsi="Arial" w:cs="Arial"/>
          <w:color w:val="000000"/>
        </w:rPr>
      </w:pPr>
      <w:r>
        <w:rPr>
          <w:rFonts w:cs="Arial" w:ascii="Arial" w:hAnsi="Arial"/>
          <w:color w:val="000000"/>
        </w:rPr>
        <w:t>Президент отметил, что эффективное взаимодействие Беларуси с внешним миром - поле деятельности не только Министерства иностранных дел. "Это задача всех здесь присутствующих: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 - сказал Александр Лукашенко.</w:t>
      </w:r>
    </w:p>
    <w:p>
      <w:pPr>
        <w:pStyle w:val="Normal"/>
        <w:autoSpaceDE w:val="false"/>
        <w:rPr>
          <w:rFonts w:ascii="Arial" w:hAnsi="Arial" w:cs="Arial"/>
          <w:color w:val="000000"/>
        </w:rPr>
      </w:pPr>
      <w:r>
        <w:rPr>
          <w:rFonts w:cs="Arial" w:ascii="Arial" w:hAnsi="Arial"/>
          <w:color w:val="000000"/>
        </w:rPr>
        <w:t>"Если какая-либо из наших структур не может найти свое место в этой работе, значит, определены неправильные приоритеты. Без продвижения вовне своих проектов сегодня не выйти на масштабное развитие. Если нет проектов, то нет эффективной работы!" - считает белорусский лидер.</w:t>
      </w:r>
    </w:p>
    <w:p>
      <w:pPr>
        <w:pStyle w:val="11"/>
        <w:rPr/>
      </w:pPr>
      <w:r>
        <w:rPr/>
        <w:t>Говоря о повышении роли Беларуси в мировой политике, Александр Лукашенко подчеркнул, что все основания для этого у страны имеются.</w:t>
      </w:r>
    </w:p>
    <w:p>
      <w:pPr>
        <w:pStyle w:val="Normal"/>
        <w:autoSpaceDE w:val="false"/>
        <w:rPr>
          <w:rFonts w:ascii="Arial" w:hAnsi="Arial" w:cs="Arial"/>
          <w:color w:val="000000"/>
        </w:rPr>
      </w:pPr>
      <w:r>
        <w:rPr>
          <w:rFonts w:cs="Arial" w:ascii="Arial" w:hAnsi="Arial"/>
          <w:color w:val="000000"/>
        </w:rPr>
        <w:t>"Да, для большей части мира мы молодое суверенное государство. Но процесс формирования нашей государственности насчитывает не одно столетие. Государственные образования, преемницей которых является современная Беларусь, были полноправными участниками происходящих в нашем регионе событий. А порой и тон задавали. Поэтому определенный исторический опыт активной внешней политики у нас есть", - сказал белорусский лидер. "И не только у нас, сложившийся внутри этот опыт. Мы же не изолированы от других государств. И в этом плане есть у кого учиться", - добавил Президент.</w:t>
      </w:r>
    </w:p>
    <w:p>
      <w:pPr>
        <w:pStyle w:val="Heading3"/>
        <w:rPr/>
      </w:pPr>
      <w:bookmarkStart w:id="4" w:name="__RefHeading___Toc487553024"/>
      <w:r>
        <w:rPr/>
        <w:t>Лукашенко: важно развивать сотрудничество и с Востоком, и с Западом, не делая выбора между ними</w:t>
      </w:r>
      <w:bookmarkEnd w:id="4"/>
      <w:r>
        <w:rPr/>
        <w:t xml:space="preserve"> </w:t>
      </w:r>
    </w:p>
    <w:p>
      <w:pPr>
        <w:pStyle w:val="Normal"/>
        <w:autoSpaceDE w:val="false"/>
        <w:rPr>
          <w:rFonts w:ascii="Arial" w:hAnsi="Arial" w:cs="Arial"/>
          <w:color w:val="000000"/>
        </w:rPr>
      </w:pPr>
      <w:r>
        <w:rPr>
          <w:rFonts w:cs="Arial" w:ascii="Arial" w:hAnsi="Arial"/>
          <w:color w:val="000000"/>
        </w:rPr>
        <w:t>"Сегодня ради укрепления авторитета страны нам необходимо расширять круг деловых партнеров и надежных союзников. Не ссориться, не конфликтовать, а дружить со всеми. Принципиально важно в равной степени развивать сотрудничество с Востоком и Западом, не делая выбора между ними. Налаживать контакты нужно везде, чтобы нас знали, понимали и в итоге принимали. Только тогда с уверенностью можно рассчитывать на установление взаимовыгодных отношений", - заяви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подобный курс Беларусь уже давно и успешно осуществляет на практике. </w:t>
      </w:r>
    </w:p>
    <w:p>
      <w:pPr>
        <w:pStyle w:val="11"/>
        <w:rPr/>
      </w:pPr>
      <w:r>
        <w:rPr/>
        <w:t>"Многовекторность - один из важнейших приоритетов белорусской внешней политики - стала неоспоримым свершившимся фактом", - подчеркнул белорусский лидер.</w:t>
      </w:r>
    </w:p>
    <w:p>
      <w:pPr>
        <w:pStyle w:val="Normal"/>
        <w:autoSpaceDE w:val="false"/>
        <w:rPr>
          <w:rFonts w:ascii="Arial" w:hAnsi="Arial" w:cs="Arial"/>
          <w:color w:val="000000"/>
        </w:rPr>
      </w:pPr>
      <w:r>
        <w:rPr>
          <w:rFonts w:cs="Arial" w:ascii="Arial" w:hAnsi="Arial"/>
          <w:color w:val="000000"/>
        </w:rPr>
        <w:t>Что касается восточного вектора, то здесь определены четкие ориентиры и подходы в работе. "Стратегическим союзником нашей страны была, есть и останется Россия. Мы проводим согласованную линию во внешней политике и в сфере безопасности. Успешно решаем комплекс социально-гуманитарных вопросов", - отметил Президент.</w:t>
      </w:r>
    </w:p>
    <w:p>
      <w:pPr>
        <w:pStyle w:val="Normal"/>
        <w:autoSpaceDE w:val="false"/>
        <w:rPr>
          <w:rFonts w:ascii="Arial" w:hAnsi="Arial" w:cs="Arial"/>
          <w:color w:val="000000"/>
        </w:rPr>
      </w:pPr>
      <w:r>
        <w:rPr>
          <w:rFonts w:cs="Arial" w:ascii="Arial" w:hAnsi="Arial"/>
          <w:color w:val="000000"/>
        </w:rPr>
        <w:t>Александр Лукашенко также напомнил, что в исключительно короткие сроки Беларусь со своими партнерами реализовала проект создания Евразийского экономического союза - одного из наиболее масштабных интеграционных объединений последнего времени.</w:t>
      </w:r>
    </w:p>
    <w:p>
      <w:pPr>
        <w:pStyle w:val="Normal"/>
        <w:autoSpaceDE w:val="false"/>
        <w:rPr>
          <w:rFonts w:ascii="Arial" w:hAnsi="Arial" w:cs="Arial"/>
          <w:color w:val="000000"/>
        </w:rPr>
      </w:pPr>
      <w:r>
        <w:rPr>
          <w:rFonts w:cs="Arial" w:ascii="Arial" w:hAnsi="Arial"/>
          <w:color w:val="000000"/>
        </w:rPr>
        <w:t>Практическое наполнение также получает всестороннее стратегическое партнерство с Китаем.</w:t>
      </w:r>
    </w:p>
    <w:p>
      <w:pPr>
        <w:pStyle w:val="Normal"/>
        <w:autoSpaceDE w:val="false"/>
        <w:rPr>
          <w:rFonts w:ascii="Arial" w:hAnsi="Arial" w:cs="Arial"/>
          <w:color w:val="000000"/>
        </w:rPr>
      </w:pPr>
      <w:r>
        <w:rPr>
          <w:rFonts w:cs="Arial" w:ascii="Arial" w:hAnsi="Arial"/>
          <w:color w:val="000000"/>
        </w:rPr>
        <w:t>"И по западному вектору есть конструктивные подвижки. Пройден непростой путь по нормализации отношений с Евросоюзом. Постепенно наращиваются темпы развития сотрудничества с США", - сказал глава государства.</w:t>
      </w:r>
    </w:p>
    <w:p>
      <w:pPr>
        <w:pStyle w:val="11"/>
        <w:rPr/>
      </w:pPr>
      <w:r>
        <w:rPr/>
        <w:t>Еще один вектор, продолжил Президент, это активный поиск новых партнеров и расширение взаимодействия с ведущими странами дальней дуги на всех континентах.</w:t>
      </w:r>
    </w:p>
    <w:p>
      <w:pPr>
        <w:pStyle w:val="Normal"/>
        <w:autoSpaceDE w:val="false"/>
        <w:rPr>
          <w:rFonts w:ascii="Arial" w:hAnsi="Arial" w:cs="Arial"/>
          <w:color w:val="000000"/>
        </w:rPr>
      </w:pPr>
      <w:r>
        <w:rPr>
          <w:rFonts w:cs="Arial" w:ascii="Arial" w:hAnsi="Arial"/>
          <w:color w:val="000000"/>
        </w:rPr>
        <w:t>"В результате такой многовекторной политики мы добились нового восприятия нашей страны в мире - как независимого, миролюбивого государства, своего рода донора безопасности в регионе. Беларусь является инициатором и соавтором различных инициатив на таких важнейших международных площадках, как ООН, ОБСЕ, в других не менее значимых и авторитетных региональных организациях", - подчеркнул Александр Лукашенко.</w:t>
      </w:r>
    </w:p>
    <w:p>
      <w:pPr>
        <w:pStyle w:val="Heading3"/>
        <w:rPr/>
      </w:pPr>
      <w:bookmarkStart w:id="5" w:name="__RefHeading___Toc487553025"/>
      <w:r>
        <w:rPr/>
        <w:t>Лукашенко: белорусская инициатива "Хельсинки-2" отражает обеспокоенность негативными тенденциями в региональных процессах</w:t>
      </w:r>
      <w:bookmarkEnd w:id="5"/>
      <w:r>
        <w:rPr/>
        <w:t xml:space="preserve"> </w:t>
      </w:r>
    </w:p>
    <w:p>
      <w:pPr>
        <w:pStyle w:val="Normal"/>
        <w:autoSpaceDE w:val="false"/>
        <w:rPr>
          <w:rFonts w:ascii="Arial" w:hAnsi="Arial" w:cs="Arial"/>
          <w:color w:val="000000"/>
        </w:rPr>
      </w:pPr>
      <w:r>
        <w:rPr>
          <w:rFonts w:cs="Arial" w:ascii="Arial" w:hAnsi="Arial"/>
          <w:color w:val="000000"/>
        </w:rPr>
        <w:t>"Этот шаг не следует воспринимать как некую громкую международную инициативу ради инициативы. Он в первую очередь отражает нашу оценку и обеспокоенность негативными тенденциями развития региональных процессов", - подчеркнул белорусский лидер.</w:t>
      </w:r>
    </w:p>
    <w:p>
      <w:pPr>
        <w:pStyle w:val="Normal"/>
        <w:autoSpaceDE w:val="false"/>
        <w:rPr>
          <w:rFonts w:ascii="Arial" w:hAnsi="Arial" w:cs="Arial"/>
          <w:color w:val="000000"/>
        </w:rPr>
      </w:pPr>
      <w:r>
        <w:rPr>
          <w:rFonts w:cs="Arial" w:ascii="Arial" w:hAnsi="Arial"/>
          <w:color w:val="000000"/>
        </w:rPr>
        <w:t xml:space="preserve">По словам Александра Лукашенко, проведение в Минске 26-й ежегодной сессии Парламентской ассамблеи ОБСЕ стало одним из очевидных свидетельств признания новой роли Беларуси. Страна впервые принимала столь масштабный политический международный форум. </w:t>
      </w:r>
    </w:p>
    <w:p>
      <w:pPr>
        <w:pStyle w:val="11"/>
        <w:rPr/>
      </w:pPr>
      <w:r>
        <w:rPr/>
        <w:t xml:space="preserve">"Важно и то, что перед участниками сессии белорусской стороной была выдвинута идея запуска нового Хельсинкского процесса - широкомасштабного диалога между Востоком и Западом, направленного на преодоление существующих противоречий между государствами на пространстве Евразийского региона", - отметил глава государства. </w:t>
      </w:r>
    </w:p>
    <w:p>
      <w:pPr>
        <w:pStyle w:val="Normal"/>
        <w:autoSpaceDE w:val="false"/>
        <w:rPr>
          <w:rFonts w:ascii="Arial" w:hAnsi="Arial" w:cs="Arial"/>
          <w:color w:val="000000"/>
        </w:rPr>
      </w:pPr>
      <w:r>
        <w:rPr>
          <w:rFonts w:cs="Arial" w:ascii="Arial" w:hAnsi="Arial"/>
          <w:color w:val="000000"/>
        </w:rPr>
        <w:t>Президент также попросил не забывать и максимально активно продвигать белорусскую идею сотрудничества между различными интеграционными объединениями, не упуская и китайскую составляющую. Эта инициатива полезна как для Беларуси, так и для России, стран Запада и Востока. "Я ожидаю от Министерства иностранных дел глубокого анализа происходящих мировых процессов и конкретных инициатив, направленных на укрепление безопасности в регионе и повышение авторитета Беларуси на международной арене. Нас должны видеть. И позицию нашей страны обязаны учитывать", - добавил Александр Лукашенко.</w:t>
      </w:r>
    </w:p>
    <w:p>
      <w:pPr>
        <w:pStyle w:val="Heading3"/>
        <w:rPr/>
      </w:pPr>
      <w:bookmarkStart w:id="6" w:name="__RefHeading___Toc487553026"/>
      <w:r>
        <w:rPr/>
        <w:t>Лукашенко: дальнейшая нормализация отношений с ЕС - в числе внешнеэкономических приоритетов</w:t>
      </w:r>
      <w:bookmarkEnd w:id="6"/>
      <w:r>
        <w:rPr/>
        <w:t xml:space="preserve"> </w:t>
      </w:r>
    </w:p>
    <w:p>
      <w:pPr>
        <w:pStyle w:val="Normal"/>
        <w:autoSpaceDE w:val="false"/>
        <w:rPr>
          <w:rFonts w:ascii="Arial" w:hAnsi="Arial" w:cs="Arial"/>
          <w:color w:val="000000"/>
        </w:rPr>
      </w:pPr>
      <w:r>
        <w:rPr>
          <w:rFonts w:cs="Arial" w:ascii="Arial" w:hAnsi="Arial"/>
          <w:color w:val="000000"/>
        </w:rPr>
        <w:t>"Наш сосед - Европейский союз - переживает непростые времена. Сегодня там столкнулись с целым рядом серьезных вызовов. Но, смею заверить, с этими вызовами Евросоюз справится. Я уже много раз говорил, что нам нужен сильный Европейский союз как в экономическом, так и в политическом отношении. ЕС - это мощная, одна из опор многополярного мира. Этим все сказано", - заяв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тметил, что санкции с предприятий сняты. Нет больше квот на поставки белорусского текстиля, есть подвижки в позиции ЕС по взаимодействию Беларуси с Европейским инвестиционным банком и Европейским банком реконструкции и развития, по вступлению Беларуси в ВТО.</w:t>
      </w:r>
    </w:p>
    <w:p>
      <w:pPr>
        <w:pStyle w:val="11"/>
        <w:rPr/>
      </w:pPr>
      <w:r>
        <w:rPr/>
        <w:t>"Эти реалии открывают новые возможности сотрудничества с Евросоюзом. Нельзя упустить момент. Надо буквально вгрызаться в европейский рынок, который является наиболее платежеспособным и технологичным. И это задача для всех", - заявил белорусский лидер.</w:t>
      </w:r>
    </w:p>
    <w:p>
      <w:pPr>
        <w:pStyle w:val="Normal"/>
        <w:autoSpaceDE w:val="false"/>
        <w:rPr>
          <w:rFonts w:ascii="Arial" w:hAnsi="Arial" w:cs="Arial"/>
          <w:color w:val="000000"/>
        </w:rPr>
      </w:pPr>
      <w:r>
        <w:rPr>
          <w:rFonts w:cs="Arial" w:ascii="Arial" w:hAnsi="Arial"/>
          <w:color w:val="000000"/>
        </w:rPr>
        <w:t>По его словам, также важно продолжать системное наращивание экономического взаимодействия с Соединенными Штатами. "Мы заинтересованы в устойчивом и беспрепятственном доступе белорусских товаров и услуг на емкий и платежеспособный рынок США. Кроме того, хотим привлечь американские капиталовложения, технологии и участвовать в производственной кооперации с компаниями этой страны, - добавил Президент. - Должен сказать, здесь мы работаем не просто слабо, а отвратительно. Можно сказать, мы вообще там не работаем".</w:t>
      </w:r>
    </w:p>
    <w:p>
      <w:pPr>
        <w:pStyle w:val="Heading3"/>
        <w:rPr/>
      </w:pPr>
      <w:bookmarkStart w:id="7" w:name="__RefHeading___Toc487553027"/>
      <w:bookmarkEnd w:id="7"/>
      <w:r>
        <w:rPr/>
        <w:t>Лукашенко отмечает выгодную для Беларуси ситуацию, связанную с подъемом мировой экономики</w:t>
      </w:r>
    </w:p>
    <w:p>
      <w:pPr>
        <w:pStyle w:val="Normal"/>
        <w:autoSpaceDE w:val="false"/>
        <w:rPr>
          <w:rFonts w:ascii="Arial" w:hAnsi="Arial" w:cs="Arial"/>
          <w:color w:val="000000"/>
        </w:rPr>
      </w:pPr>
      <w:r>
        <w:rPr>
          <w:rFonts w:cs="Arial" w:ascii="Arial" w:hAnsi="Arial"/>
          <w:color w:val="000000"/>
        </w:rPr>
        <w:t>"Создалась ситуация, очень выгодная для нашей страны. Если мы прозеваем этот момент, не воспользуемся им, опять будем барахтаться в хвосте. Мы опять будем по 0,5% ВВП планировать и этого не достигнем. Надо воспользоваться этой уникальной ситуацией, когда экономика в мире начинает шевелиться. Мы ничего, ни одно предприятие не забросили, не закрыли. И для них сегодня шанс", - подчеркнул Александр Лукашенко.</w:t>
      </w:r>
    </w:p>
    <w:p>
      <w:pPr>
        <w:pStyle w:val="11"/>
        <w:rPr/>
      </w:pPr>
      <w:r>
        <w:rPr/>
        <w:t>"Как вы убедились, кто шевелится, тот продает продукцию. В ход идет все, только дайте нормальный, товарный вид и качество", - отметил Президент.</w:t>
      </w:r>
    </w:p>
    <w:p>
      <w:pPr>
        <w:pStyle w:val="Normal"/>
        <w:autoSpaceDE w:val="false"/>
        <w:rPr>
          <w:rFonts w:ascii="Arial" w:hAnsi="Arial" w:cs="Arial"/>
          <w:color w:val="000000"/>
        </w:rPr>
      </w:pPr>
      <w:r>
        <w:rPr>
          <w:rFonts w:cs="Arial" w:ascii="Arial" w:hAnsi="Arial"/>
          <w:color w:val="000000"/>
        </w:rPr>
        <w:t>Глава государства также обратил внимание, что сегодня Беларусь располагает дипломатическими представительствами практически в трети государств мира. А с учетом аккредитации по совместительству можно видеть, что происходит фактически во всем мире. "Имеющийся инструментарий нужно оперативно подстраивать под изменения международной обстановки и новые возможности сотрудничества, - считает он. - МИД должен стать еще более компактной структурой, способной в условиях оптимизации решать сложные задачи меньшим числом сотрудников. Именно результат должен быть главным критерием вашей деятельности".</w:t>
      </w:r>
    </w:p>
    <w:p>
      <w:pPr>
        <w:pStyle w:val="Heading3"/>
        <w:rPr/>
      </w:pPr>
      <w:bookmarkStart w:id="8" w:name="__RefHeading___Toc487553028"/>
      <w:r>
        <w:rPr/>
        <w:t>Президент требует не упустить момент улучшения мировой конъюнктуры для продвижения белорусских товаров</w:t>
      </w:r>
      <w:bookmarkEnd w:id="8"/>
      <w:r>
        <w:rPr/>
        <w:t xml:space="preserve"> </w:t>
      </w:r>
    </w:p>
    <w:p>
      <w:pPr>
        <w:pStyle w:val="Normal"/>
        <w:autoSpaceDE w:val="false"/>
        <w:rPr>
          <w:rFonts w:ascii="Arial" w:hAnsi="Arial" w:cs="Arial"/>
          <w:color w:val="000000"/>
        </w:rPr>
      </w:pPr>
      <w:r>
        <w:rPr>
          <w:rFonts w:cs="Arial" w:ascii="Arial" w:hAnsi="Arial"/>
          <w:color w:val="000000"/>
        </w:rPr>
        <w:t>"Обращаюсь ко всем участникам совещания: не только к МИД и послам, но и к правительству, к основным экспортерам. Нельзя упустить момент улучшения положения в мировой экономике и конъюнктуры для продвижения наших товаров. При этом надо исключить ситуацию, когда мы бросаемся туда, где нас не ждут, оставляя наиболее выгодные наработанные рынки ближайших стран", - сказал Президент.</w:t>
      </w:r>
    </w:p>
    <w:p>
      <w:pPr>
        <w:pStyle w:val="Normal"/>
        <w:autoSpaceDE w:val="false"/>
        <w:rPr>
          <w:rFonts w:ascii="Arial" w:hAnsi="Arial" w:cs="Arial"/>
          <w:color w:val="000000"/>
        </w:rPr>
      </w:pPr>
      <w:r>
        <w:rPr>
          <w:rFonts w:cs="Arial" w:ascii="Arial" w:hAnsi="Arial"/>
          <w:color w:val="000000"/>
        </w:rPr>
        <w:t>По словам Александра Лукашенко, основным критерием успешности внешней политики в целом и работы МИД и загранучреждений в частности являются наращивание и диверсификация экспорта. В нынешнем году прирост белорусского экспорта за январь-май превышает 20%, что составляет около $2 млрд. Без учета нефти, нефтепродуктов, калийных и азотных удобрений экспорт вырос еще больше - почти на 30%. "А это как раз тот несырьевой показатель, за который отвечают наши послы и закрепленные должностные лица", - заметил глава государства.</w:t>
      </w:r>
    </w:p>
    <w:p>
      <w:pPr>
        <w:pStyle w:val="Heading3"/>
        <w:rPr/>
      </w:pPr>
      <w:bookmarkStart w:id="9" w:name="__RefHeading___Toc487553029"/>
      <w:r>
        <w:rPr/>
        <w:t>Лукашенко поручил правительству провести экспортную ревизию по всем отраслям</w:t>
      </w:r>
      <w:bookmarkEnd w:id="9"/>
      <w:r>
        <w:rPr/>
        <w:t xml:space="preserve"> </w:t>
      </w:r>
    </w:p>
    <w:p>
      <w:pPr>
        <w:pStyle w:val="Normal"/>
        <w:autoSpaceDE w:val="false"/>
        <w:rPr>
          <w:rFonts w:ascii="Arial" w:hAnsi="Arial" w:cs="Arial"/>
          <w:color w:val="000000"/>
        </w:rPr>
      </w:pPr>
      <w:r>
        <w:rPr>
          <w:rFonts w:cs="Arial" w:ascii="Arial" w:hAnsi="Arial"/>
          <w:color w:val="000000"/>
        </w:rPr>
        <w:t>"Правительство должно провести экспортную ревизию по всем отраслям. Определить, кто производит товар, востребованный в мире, а кто бездарно работает на увеличение складских запасов. Это ключ к обновлению наших производств, - отметил Александр Лукашенко. - Модернизировать, вести сюда зарубежных инвесторов надо с учетом завтрашнего дня, а не проводить модернизацию, которая устаревает, не успев завершиться. И инвесторы будут вкладывать деньги только в перспективные производства".</w:t>
      </w:r>
    </w:p>
    <w:p>
      <w:pPr>
        <w:pStyle w:val="11"/>
        <w:rPr/>
      </w:pPr>
      <w:r>
        <w:rPr/>
        <w:t>Президент подчеркнул, что необходимо разработать новую стратегию экспорта, основанную на улучшении его качественной структуры.</w:t>
      </w:r>
    </w:p>
    <w:p>
      <w:pPr>
        <w:pStyle w:val="Normal"/>
        <w:autoSpaceDE w:val="false"/>
        <w:rPr>
          <w:rFonts w:ascii="Arial" w:hAnsi="Arial" w:cs="Arial"/>
          <w:color w:val="000000"/>
        </w:rPr>
      </w:pPr>
      <w:r>
        <w:rPr>
          <w:rFonts w:cs="Arial" w:ascii="Arial" w:hAnsi="Arial"/>
          <w:color w:val="000000"/>
        </w:rPr>
        <w:t>"Не дело, когда по-прежнему более 80% нашего экспорта в Европу составляют сырье и полуфабрикаты, - сказал он. - Надо стремиться к созданию совместных производств с участием западного капитала. Внедрять передовые технологии и опыт. Вводить наших экспортеров в международные производственные цепочки известных европейских и мировых корпораций".</w:t>
      </w:r>
    </w:p>
    <w:p>
      <w:pPr>
        <w:pStyle w:val="11"/>
        <w:rPr/>
      </w:pPr>
      <w:r>
        <w:rPr/>
        <w:t>Составляющей белорусской экспортной политики, по мнению главы государства, должны стать снижение материало- и энергоемкости производства, повышение производительности труда. И, конечно, становятся все более важными инновационность и высокая технологичность продукции.</w:t>
      </w:r>
    </w:p>
    <w:p>
      <w:pPr>
        <w:pStyle w:val="Normal"/>
        <w:autoSpaceDE w:val="false"/>
        <w:rPr>
          <w:rFonts w:ascii="Arial" w:hAnsi="Arial" w:cs="Arial"/>
          <w:color w:val="000000"/>
        </w:rPr>
      </w:pPr>
      <w:r>
        <w:rPr>
          <w:rFonts w:cs="Arial" w:ascii="Arial" w:hAnsi="Arial"/>
          <w:color w:val="000000"/>
        </w:rPr>
        <w:t>"Необходимо развиваться не в направлении "что мы можем произвести сегодня", а в направлении "что мы можем произвести из того, что будет востребовано завтра". Это более чем актуальная проблема для промышленности, которая составляет основу нашей экономики. И не только для промышленности, но и наших ученых. Об этом осенью поговорим на большом съезде ученых, - обратил внимание Александр Лукашенко. - Нельзя допустить отставание страны в техническом и технологическом отношении от наших торговых партнеров и развитых экономик в целом. Мы должны создать не только IT-парк, но и IT-страну - об этом не единожды уже было сказано".</w:t>
      </w:r>
    </w:p>
    <w:p>
      <w:pPr>
        <w:pStyle w:val="Heading3"/>
        <w:rPr/>
      </w:pPr>
      <w:bookmarkStart w:id="10" w:name="__RefHeading___Toc487553030"/>
      <w:r>
        <w:rPr/>
        <w:t>Лукашенко: нужна более результативная работа по устранению барьеров на общем экономическом пространстве</w:t>
      </w:r>
      <w:bookmarkEnd w:id="10"/>
      <w:r>
        <w:rPr/>
        <w:t xml:space="preserve"> </w:t>
      </w:r>
    </w:p>
    <w:p>
      <w:pPr>
        <w:pStyle w:val="Normal"/>
        <w:autoSpaceDE w:val="false"/>
        <w:rPr>
          <w:rFonts w:ascii="Arial" w:hAnsi="Arial" w:cs="Arial"/>
          <w:color w:val="000000"/>
        </w:rPr>
      </w:pPr>
      <w:r>
        <w:rPr>
          <w:rFonts w:cs="Arial" w:ascii="Arial" w:hAnsi="Arial"/>
          <w:color w:val="000000"/>
        </w:rPr>
        <w:t>"Основная проблема - барьеры на общем экономическом пространстве. Надо, чтобы работа над их устранением велась более результативно. На всех площадках - и в "двойке", и в "пятерке", и на региональном уровне. И правительству, и МИД, и Минэкономики нужно добиваться реального эффекта в этом направлении", - сказал Президент.</w:t>
      </w:r>
    </w:p>
    <w:p>
      <w:pPr>
        <w:pStyle w:val="11"/>
        <w:rPr/>
      </w:pPr>
      <w:r>
        <w:rPr/>
        <w:t>"Создание равных условий для субъектов хозяйствования в рамках Союзного государства и ЕАЭС является для нас стратегической задачей. И ее следует решать настойчиво и как можно скорее", - подчеркнул глава государства.</w:t>
      </w:r>
    </w:p>
    <w:p>
      <w:pPr>
        <w:pStyle w:val="Normal"/>
        <w:autoSpaceDE w:val="false"/>
        <w:rPr>
          <w:rFonts w:ascii="Arial" w:hAnsi="Arial" w:cs="Arial"/>
          <w:color w:val="000000"/>
        </w:rPr>
      </w:pPr>
      <w:r>
        <w:rPr>
          <w:rFonts w:cs="Arial" w:ascii="Arial" w:hAnsi="Arial"/>
          <w:color w:val="000000"/>
        </w:rPr>
        <w:t>"Речь идет не только о ценах на нефть и газ. Не менее важно добиваться проведения согласованной политики в промышленной и аграрной сферах. Должны быть исключены как прямые барьеры по доступу на рынок, так и другие меры, дискриминирующие белорусских производителей", - заявил Александр Лукашенко.</w:t>
      </w:r>
    </w:p>
    <w:p>
      <w:pPr>
        <w:pStyle w:val="Normal"/>
        <w:autoSpaceDE w:val="false"/>
        <w:rPr>
          <w:rFonts w:ascii="Arial" w:hAnsi="Arial" w:cs="Arial"/>
          <w:color w:val="000000"/>
        </w:rPr>
      </w:pPr>
      <w:r>
        <w:rPr>
          <w:rFonts w:cs="Arial" w:ascii="Arial" w:hAnsi="Arial"/>
          <w:color w:val="000000"/>
        </w:rPr>
        <w:t>"В то же время надо вырабатывать совместные подходы для защиты общего внутреннего рынка. Тут вижу серьезные недоработки со стороны правительства, МИД, представителей в интеграционных объединениях", - добавил белорусский лидер.</w:t>
      </w:r>
    </w:p>
    <w:p>
      <w:pPr>
        <w:pStyle w:val="Normal"/>
        <w:autoSpaceDE w:val="false"/>
        <w:rPr>
          <w:rFonts w:ascii="Arial" w:hAnsi="Arial" w:cs="Arial"/>
          <w:color w:val="000000"/>
        </w:rPr>
      </w:pPr>
      <w:r>
        <w:rPr>
          <w:rFonts w:cs="Arial" w:ascii="Arial" w:hAnsi="Arial"/>
          <w:color w:val="000000"/>
        </w:rPr>
        <w:t>Для присутствовавших на совещании руководителей предприятий-экспортеров Президент подчеркнул, что даже если у них все идет относительно хорошо на российском рынке, это не означает, что можно расслабиться. "Любое самоуспокоение смерти подобно. Коль выдавят оттуда, то на прежние позиции никогда не вернетесь. Надо цепляться, закрепляться и расширяться! И никак иначе!" - уверен глава государства.</w:t>
      </w:r>
    </w:p>
    <w:p>
      <w:pPr>
        <w:pStyle w:val="Normal"/>
        <w:autoSpaceDE w:val="false"/>
        <w:rPr>
          <w:rFonts w:ascii="Arial" w:hAnsi="Arial" w:cs="Arial"/>
          <w:color w:val="000000"/>
        </w:rPr>
      </w:pPr>
      <w:r>
        <w:rPr>
          <w:rFonts w:cs="Arial" w:ascii="Arial" w:hAnsi="Arial"/>
          <w:color w:val="000000"/>
        </w:rPr>
        <w:t>Он отметил, что государства СНГ являются традиционными экономическими партнерами Беларуси, однако это не означает, что рынок СНГ полностью освоен и относится к категории простых. "И здесь создание безбарьерной торговой среды - важная точка приложения наших общих усилий. У нас есть ключевой элемент - договор о зоне свободной торговли. Следующий шаг - построение между странами Содружества единого рынка государственных закупок и формирование основ рынка свободной торговли услугами", - заявил белорусский лидер.</w:t>
      </w:r>
    </w:p>
    <w:p>
      <w:pPr>
        <w:pStyle w:val="Heading3"/>
        <w:rPr/>
      </w:pPr>
      <w:bookmarkStart w:id="11" w:name="__RefHeading___Toc487553031"/>
      <w:r>
        <w:rPr/>
        <w:t>Лукашенко об инициативе "Один пояс и один путь": Беларусь должна воспользоваться историческим шансом</w:t>
      </w:r>
      <w:bookmarkEnd w:id="11"/>
      <w:r>
        <w:rPr/>
        <w:t xml:space="preserve"> </w:t>
      </w:r>
    </w:p>
    <w:p>
      <w:pPr>
        <w:pStyle w:val="Normal"/>
        <w:autoSpaceDE w:val="false"/>
        <w:rPr>
          <w:rFonts w:ascii="Arial" w:hAnsi="Arial" w:cs="Arial"/>
          <w:color w:val="000000"/>
        </w:rPr>
      </w:pPr>
      <w:r>
        <w:rPr>
          <w:rFonts w:cs="Arial" w:ascii="Arial" w:hAnsi="Arial"/>
          <w:color w:val="000000"/>
        </w:rPr>
        <w:t>По словам Президента, достигнутый высокий уровень доверительного всестороннего стратегического партнерства и взаимовыгодного сотрудничества с Китаем требует повышенного внимания как к реализации двусторонних проектов, так и к взаимодействию в рамках масштабных интеграционных объединений. "Особенно это касается инициативы Председателя КНР Си Цзиньпина "Один пояс и один путь". Беларусь должна воспользоваться историческим шансом и стать важным транзитным, логистическим, производственным, технологическим звеном этого нового трансконтинентального интеграционного проекта", - сказал белорусский лидер.</w:t>
      </w:r>
    </w:p>
    <w:p>
      <w:pPr>
        <w:pStyle w:val="Normal"/>
        <w:autoSpaceDE w:val="false"/>
        <w:rPr>
          <w:rFonts w:ascii="Arial" w:hAnsi="Arial" w:cs="Arial"/>
          <w:color w:val="000000"/>
        </w:rPr>
      </w:pPr>
      <w:r>
        <w:rPr>
          <w:rFonts w:cs="Arial" w:ascii="Arial" w:hAnsi="Arial"/>
          <w:color w:val="000000"/>
        </w:rPr>
        <w:t>Действенным инструментом, отметил Президент, должен стать индустриальный парк "Великий камень", названный Си Цзиньпином "жемчужиной экономического пояса Шелкового пути". "Его необходимо использовать для привлечения самых передовых технологий и производств со всего мира. Подчеркиваю: со всего мира, а не только из Китая! Условия для этого созданы, - сказал глава государства. - Нам там не склады нужны. Нам там нужны самые высокие технологии, которые будут способствовать производству товаров завтрашнего и послезавтрашнего дня. Вы должны обеспечить там размещение предприятий самого передового уклада со всех стран мира".</w:t>
      </w:r>
    </w:p>
    <w:p>
      <w:pPr>
        <w:pStyle w:val="Normal"/>
        <w:autoSpaceDE w:val="false"/>
        <w:rPr>
          <w:rFonts w:ascii="Arial" w:hAnsi="Arial" w:cs="Arial"/>
          <w:color w:val="000000"/>
        </w:rPr>
      </w:pPr>
      <w:r>
        <w:rPr>
          <w:rFonts w:cs="Arial" w:ascii="Arial" w:hAnsi="Arial"/>
          <w:color w:val="000000"/>
        </w:rPr>
        <w:t xml:space="preserve">По его словам, серьезной точкой опоры на дальней дуге может и должна стать Южная Азия - колоссальный по своему объему рынок в почти два миллиарда человек. </w:t>
      </w:r>
    </w:p>
    <w:p>
      <w:pPr>
        <w:pStyle w:val="Heading3"/>
        <w:rPr/>
      </w:pPr>
      <w:bookmarkStart w:id="12" w:name="__RefHeading___Toc487553032"/>
      <w:r>
        <w:rPr/>
        <w:t>Необходима полноценная долгосрочная стратегия сотрудничества Беларуси со странами Африки - Лукашенко</w:t>
      </w:r>
      <w:bookmarkEnd w:id="12"/>
      <w:r>
        <w:rPr/>
        <w:t xml:space="preserve"> </w:t>
      </w:r>
    </w:p>
    <w:p>
      <w:pPr>
        <w:pStyle w:val="Normal"/>
        <w:autoSpaceDE w:val="false"/>
        <w:rPr>
          <w:rFonts w:ascii="Arial" w:hAnsi="Arial" w:cs="Arial"/>
          <w:color w:val="000000"/>
        </w:rPr>
      </w:pPr>
      <w:r>
        <w:rPr>
          <w:rFonts w:cs="Arial" w:ascii="Arial" w:hAnsi="Arial"/>
          <w:color w:val="000000"/>
        </w:rPr>
        <w:t>"Необходимо уйти от практики работы в этом направлении наскоками, от визита к визиту. Следует иметь полноценную долгосрочную стратегию сотрудничества со странами Африки как в ряде сопоставимых с Беларусью европейских государств", - сказал Президент.</w:t>
      </w:r>
    </w:p>
    <w:p>
      <w:pPr>
        <w:pStyle w:val="Normal"/>
        <w:autoSpaceDE w:val="false"/>
        <w:rPr>
          <w:rFonts w:ascii="Arial" w:hAnsi="Arial" w:cs="Arial"/>
          <w:color w:val="000000"/>
        </w:rPr>
      </w:pPr>
      <w:r>
        <w:rPr>
          <w:rFonts w:cs="Arial" w:ascii="Arial" w:hAnsi="Arial"/>
          <w:color w:val="000000"/>
        </w:rPr>
        <w:t>Александр Лукашенко отметил, что с учетом стабильно высокого роста развивающихся экономик повышается значимость расширения белорусского присутствия на африканском рынке. "Мы там работаем, но масштабы надо расширять! По итогам 2016 года наш экспорт в страны континента составил всего $233 млн. Не надо думать, что Африка - сплошная бедность и там платить нечем. Ничего подобного! Без ресурсов этого континента мир сегодня не в состоянии динамично развиваться, - подчеркнул глава государства. - Мы не должны упустить свои возможности в конкурентной борьбе за африканские рынки. Здесь предстоит большая и напряженная работа".</w:t>
      </w:r>
    </w:p>
    <w:p>
      <w:pPr>
        <w:pStyle w:val="Normal"/>
        <w:autoSpaceDE w:val="false"/>
        <w:rPr>
          <w:rFonts w:ascii="Arial" w:hAnsi="Arial" w:cs="Arial"/>
          <w:color w:val="000000"/>
        </w:rPr>
      </w:pPr>
      <w:r>
        <w:rPr>
          <w:rFonts w:cs="Arial" w:ascii="Arial" w:hAnsi="Arial"/>
          <w:color w:val="000000"/>
        </w:rPr>
        <w:t>По словам Президента, в первую очередь нужно полностью реализовать все договоренности и наработки по итогам визитов в Судан и Египет. "Необходимо максимально использовать результаты проводимых белорусско-африканских форумов для увеличения экспортных поставок белорусских товаров и услуг в этот регион", - поручил Александр Лукашенко.</w:t>
      </w:r>
    </w:p>
    <w:p>
      <w:pPr>
        <w:pStyle w:val="Normal"/>
        <w:autoSpaceDE w:val="false"/>
        <w:rPr>
          <w:rFonts w:ascii="Arial" w:hAnsi="Arial" w:cs="Arial"/>
          <w:color w:val="000000"/>
        </w:rPr>
      </w:pPr>
      <w:r>
        <w:rPr>
          <w:rFonts w:cs="Arial" w:ascii="Arial" w:hAnsi="Arial"/>
          <w:color w:val="000000"/>
        </w:rPr>
        <w:t>Говоря о странах Латинской Америки, Александр Лукашенко констатировал, что за последние 16 лет белорусский экспорт товаров в страны этого региона увеличился более чем в пять раз. Внешнеторговое сальдо из отрицательного в 2000 году стало положительным. "Это наглядный пример того, как срабатывает ставка на развитие отношений со странами "дальней дуги". Она способствует региональной диверсификации белорусского экспорта", - заметил белорусский лидер.</w:t>
      </w:r>
    </w:p>
    <w:p>
      <w:pPr>
        <w:pStyle w:val="Normal"/>
        <w:autoSpaceDE w:val="false"/>
        <w:rPr>
          <w:rFonts w:ascii="Arial" w:hAnsi="Arial" w:cs="Arial"/>
          <w:color w:val="000000"/>
        </w:rPr>
      </w:pPr>
      <w:r>
        <w:rPr>
          <w:rFonts w:cs="Arial" w:ascii="Arial" w:hAnsi="Arial"/>
          <w:color w:val="000000"/>
        </w:rPr>
        <w:t xml:space="preserve">Александр Лукашенко обратил внимание, что в продвижении белорусских экономических интересов главная роль принадлежит белорусским субъектам хозяйствования. Их работа должна соответствовать современным рыночным условиям и требованиям. </w:t>
      </w:r>
    </w:p>
    <w:p>
      <w:pPr>
        <w:pStyle w:val="Heading3"/>
        <w:rPr/>
      </w:pPr>
      <w:bookmarkStart w:id="13" w:name="__RefHeading___Toc487553033"/>
      <w:r>
        <w:rPr/>
        <w:t>"Учеба в Беларуси" и "Отдых в Беларуси" - Лукашенко предлагает активнее продвигать сферу услуг</w:t>
      </w:r>
      <w:bookmarkEnd w:id="13"/>
      <w:r>
        <w:rPr/>
        <w:t xml:space="preserve"> </w:t>
      </w:r>
    </w:p>
    <w:p>
      <w:pPr>
        <w:pStyle w:val="Normal"/>
        <w:autoSpaceDE w:val="false"/>
        <w:rPr>
          <w:rFonts w:ascii="Arial" w:hAnsi="Arial" w:cs="Arial"/>
          <w:color w:val="000000"/>
        </w:rPr>
      </w:pPr>
      <w:r>
        <w:rPr>
          <w:rFonts w:cs="Arial" w:ascii="Arial" w:hAnsi="Arial"/>
          <w:color w:val="000000"/>
        </w:rPr>
        <w:t>"Обращаюсь к руководству Минспорта, Минпрома, Минздрава и загранучреждений. Следует продвигать не только марку "Сделано в Беларуси", но и такие бренды, как "Учеба в Беларуси" или "Учиться в Беларуси", "Отдых в Беларуси" или "Отдыхать в Беларуси", "Заниматься спортом в Беларуси", "Лечиться в Беларуси" и другие, - сказал Александр Лукашенко. - Необходимо максимально использовать возможности нашей страны, привлекая иностранных туристов. Мы существенно недорабатываем в этом направлении".</w:t>
      </w:r>
    </w:p>
    <w:p>
      <w:pPr>
        <w:pStyle w:val="Normal"/>
        <w:autoSpaceDE w:val="false"/>
        <w:rPr>
          <w:rFonts w:ascii="Arial" w:hAnsi="Arial" w:cs="Arial"/>
          <w:color w:val="000000"/>
        </w:rPr>
      </w:pPr>
      <w:r>
        <w:rPr>
          <w:rFonts w:cs="Arial" w:ascii="Arial" w:hAnsi="Arial"/>
          <w:color w:val="000000"/>
        </w:rPr>
        <w:t xml:space="preserve">Президент отметил, что в Беларуси есть что показать туристам и чем заинтересовать их. Однако, по его мнению, в этой сфере есть к чему стремиться и чему учиться. </w:t>
      </w:r>
    </w:p>
    <w:p>
      <w:pPr>
        <w:pStyle w:val="11"/>
        <w:rPr/>
      </w:pPr>
      <w:r>
        <w:rPr/>
        <w:t>"Здесь надо работать, работать и работать. Этим прежде всего губернаторам и местным органам власти надо заниматься", - подчеркну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напомнил, что Беларусь получила право на проведение Европейских игр, чемпионата мира по хоккею. "Я уже неоднократно говорил: спорт - это не только дипломатия, но и бизнес, где вертятся огромные деньги. Я уже не говорю об имидже государства. Не сомневаюсь, эти соревнования у нас пройдут на самом высоком уровне с привлечением максимума болельщиков", - заявил он.</w:t>
      </w:r>
    </w:p>
    <w:p>
      <w:pPr>
        <w:pStyle w:val="Heading3"/>
        <w:rPr/>
      </w:pPr>
      <w:bookmarkStart w:id="14" w:name="__RefHeading___Toc487553034"/>
      <w:bookmarkEnd w:id="14"/>
      <w:r>
        <w:rPr/>
        <w:t>Белорусской диаспоре необходимо уделять больше внимания - Президент</w:t>
      </w:r>
    </w:p>
    <w:p>
      <w:pPr>
        <w:pStyle w:val="Normal"/>
        <w:autoSpaceDE w:val="false"/>
        <w:rPr>
          <w:rFonts w:ascii="Arial" w:hAnsi="Arial" w:cs="Arial"/>
          <w:color w:val="000000"/>
        </w:rPr>
      </w:pPr>
      <w:r>
        <w:rPr>
          <w:rFonts w:cs="Arial" w:ascii="Arial" w:hAnsi="Arial"/>
          <w:color w:val="000000"/>
        </w:rPr>
        <w:t>Президент поставил задачу активнее развивать взаимодействие с белорусами, которые проживают за рубежом, и не только в России, ведь они готовы поддержать родную страну. "Необходимо уделить больше внимания белорусской диаспоре",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посольства Беларуси в разных странах - это учреждения в том числе для ее граждан. "Ни одно обращение наших граждан за пределами страны и внутри (неважно откуда) не должно быть выброшено или сброшено подчиненным, переправлено в МИД. Людям надо помогать, это наша задача", - заявил Александр Лукашенко.</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15" w:name="__RefHeading___Toc487553035"/>
      <w:bookmarkEnd w:id="15"/>
      <w:r>
        <w:rPr/>
        <w:t>Тэма тыдня: Прэзідэнт Беларусі аб прыярытэтах знешняй палітыкі</w:t>
      </w:r>
    </w:p>
    <w:p>
      <w:pPr>
        <w:pStyle w:val="Normal"/>
        <w:autoSpaceDE w:val="false"/>
        <w:rPr>
          <w:rFonts w:ascii="Arial" w:hAnsi="Arial" w:cs="Arial"/>
          <w:color w:val="000000"/>
        </w:rPr>
      </w:pPr>
      <w:r>
        <w:rPr>
          <w:rFonts w:cs="Arial" w:ascii="Arial" w:hAnsi="Arial"/>
          <w:color w:val="000000"/>
        </w:rPr>
        <w:t>11 ліпеня Аляксандр Лукашэнка правёў нараду па прыярытэтах знешняй палітыкі Беларусі на сучасным этапе.</w:t>
      </w:r>
    </w:p>
    <w:p>
      <w:pPr>
        <w:pStyle w:val="Heading3"/>
        <w:rPr/>
      </w:pPr>
      <w:bookmarkStart w:id="16" w:name="__RefHeading___Toc487553036"/>
      <w:bookmarkEnd w:id="16"/>
      <w:r>
        <w:rPr/>
        <w:t>Лукашэнка: Беларусі трэба на ўвесь голас заяўляць аб сабе на сусветнай арэне</w:t>
      </w:r>
    </w:p>
    <w:p>
      <w:pPr>
        <w:pStyle w:val="Normal"/>
        <w:autoSpaceDE w:val="false"/>
        <w:rPr>
          <w:rFonts w:ascii="Arial" w:hAnsi="Arial" w:cs="Arial"/>
          <w:color w:val="000000"/>
        </w:rPr>
      </w:pPr>
      <w:r>
        <w:rPr>
          <w:rFonts w:cs="Arial" w:ascii="Arial" w:hAnsi="Arial"/>
          <w:color w:val="000000"/>
        </w:rPr>
        <w:t>"Сучасны этап развіцця беларускай дзяржавы патрабуе выбудоўваць нашу знешнепалітычную і знешнеэканамічную дзейнасць па-новаму - больш маштабна і наступальна. Лічу, што надышоў час, калі нам трэба на ўвесь голас заяўляць аб сабе на сусветнай арэне. Больш актыўна пашыраць і абараняць свае нацыянальныя інтарэсы. І не дзеля нейкіх амбіцый, а дзеля таго, каб умацаваць нашу суверэнную і незалежную дзяржаву. Як палітычна, так і эканамічна. Перш за ўсё, эканамічна", - заявіў кіраўнік дзяржавы на нарадзе.</w:t>
      </w:r>
    </w:p>
    <w:p>
      <w:pPr>
        <w:pStyle w:val="Normal"/>
        <w:autoSpaceDE w:val="false"/>
        <w:rPr>
          <w:rFonts w:ascii="Arial" w:hAnsi="Arial" w:cs="Arial"/>
          <w:color w:val="000000"/>
        </w:rPr>
      </w:pPr>
      <w:r>
        <w:rPr>
          <w:rFonts w:cs="Arial" w:ascii="Arial" w:hAnsi="Arial"/>
          <w:color w:val="000000"/>
        </w:rPr>
        <w:t>Прэзідэнт адзначыў, што эфектыўнае ўзаемадзеянне Беларусі са знешнім светам - поле дзейнасці не толькі Міністэрства замежных спраў. "Гэта задача ўсіх тут прысутных: Прэзідэнта, парламента, урада, міністэрстваў і ведамстваў, мясцовай выканаўчай улады, суб'ектаў гаспадарання. Прычым па ўсіх напрамках: палітычным, эканамічным, гуманітарным, у сферах бяспекі, культуры, адукацыі, спорту", - сказаў Аляксандр Лукашэнка.</w:t>
      </w:r>
    </w:p>
    <w:p>
      <w:pPr>
        <w:pStyle w:val="Normal"/>
        <w:autoSpaceDE w:val="false"/>
        <w:rPr>
          <w:rFonts w:ascii="Arial" w:hAnsi="Arial" w:cs="Arial"/>
          <w:color w:val="000000"/>
        </w:rPr>
      </w:pPr>
      <w:r>
        <w:rPr>
          <w:rFonts w:cs="Arial" w:ascii="Arial" w:hAnsi="Arial"/>
          <w:color w:val="000000"/>
        </w:rPr>
        <w:t>"Калі якая-небудзь з нашых структур не можа знасці сваё месца ў гэтай рабоце, значыць, вызначаны няправільныя прыярытэты. Без прасоўвання сваіх праектаў за мяжу сёння не выйсці на маштабнае развіццё. Калі няма праектаў, то няма эфектыўнай работы!" - лічыць беларускі лідар.</w:t>
      </w:r>
    </w:p>
    <w:p>
      <w:pPr>
        <w:pStyle w:val="11"/>
        <w:rPr/>
      </w:pPr>
      <w:r>
        <w:rPr/>
        <w:t xml:space="preserve">Гаворачы аб павышэнні ролі Беларусі ў сусветнай палітыцы, Аляксандр Лукашэнка падкрэсліў, што ўсе падставы для гэтага ў краіны ёсць. </w:t>
      </w:r>
    </w:p>
    <w:p>
      <w:pPr>
        <w:pStyle w:val="Normal"/>
        <w:autoSpaceDE w:val="false"/>
        <w:rPr>
          <w:rFonts w:ascii="Arial" w:hAnsi="Arial" w:cs="Arial"/>
          <w:color w:val="000000"/>
        </w:rPr>
      </w:pPr>
      <w:r>
        <w:rPr>
          <w:rFonts w:cs="Arial" w:ascii="Arial" w:hAnsi="Arial"/>
          <w:color w:val="000000"/>
        </w:rPr>
        <w:t>"Так, для большай часткі свету мы маладая суверэнная дзяржава. Але працэс фарміравання нашай дзяржаўнасці налічвае не адно стагоддзе. Дзяржаўныя ўтварэнні, пераемніцай якіх з'яўляецца суверэнная Беларусь, былі паўнапраўнымі ўдзельнікамі падзей, што адбываюцца ў нашым рэгіёне. А часам і тон задавалі. Таму пэўны гістарычны вопыт актыўнай знешняй палітыкі ў нас ёсць", - сказаў беларускі лідар. "І не толькі ў нас, існуючы ўнутры гэты вопыт. Мы ж не ізаляваны ад іншых дзяржаў. І ў гэтым плане ёсць у каго вучыцца", - дадаў Прэзідэнт.</w:t>
      </w:r>
    </w:p>
    <w:p>
      <w:pPr>
        <w:pStyle w:val="Heading3"/>
        <w:rPr/>
      </w:pPr>
      <w:bookmarkStart w:id="17" w:name="__RefHeading___Toc487553037"/>
      <w:bookmarkEnd w:id="17"/>
      <w:r>
        <w:rPr/>
        <w:t>Лукашэнка: важна развіваць супрацоўніцтва і з Усходам, і з Захадам, не робячы выбару паміж імі</w:t>
      </w:r>
    </w:p>
    <w:p>
      <w:pPr>
        <w:pStyle w:val="Normal"/>
        <w:autoSpaceDE w:val="false"/>
        <w:rPr>
          <w:rFonts w:ascii="Arial" w:hAnsi="Arial" w:cs="Arial"/>
          <w:color w:val="000000"/>
        </w:rPr>
      </w:pPr>
      <w:r>
        <w:rPr>
          <w:rFonts w:cs="Arial" w:ascii="Arial" w:hAnsi="Arial"/>
          <w:color w:val="000000"/>
        </w:rPr>
        <w:t>"Сёння дзеля ўмацавання аўтарытэту краіны нам неабходна пашыраць кола дзелавых партнёраў і надзейных саюзнікаў. Не сварыцца, не канфліктаваць, а дружыць з усімі. Прынцыпова важна ў роўнай ступені развіваць супрацоўніцтва з Усходам і Захадам, не робячы выбару паміж імі. Наладжваць кантакты трэба ўсюды, каб нас ведалі, разумелі і ў выніку прымалі. Толькі тады з упэўненасцю можна разлічваць на ўстанаўленне ўзаемавыгадных адносін", - заявіў кіраўнік дзяржавы.</w:t>
      </w:r>
    </w:p>
    <w:p>
      <w:pPr>
        <w:pStyle w:val="Normal"/>
        <w:autoSpaceDE w:val="false"/>
        <w:rPr/>
      </w:pPr>
      <w:r>
        <w:rPr>
          <w:rFonts w:cs="Arial" w:ascii="Arial" w:hAnsi="Arial"/>
          <w:color w:val="000000"/>
        </w:rPr>
        <w:t xml:space="preserve">Аляксандр Лукашэнка адзначыў, што такі курс Беларусь ужо даўно і паспяхова ажыццяўляе на практыцы. </w:t>
      </w:r>
      <w:r>
        <w:rPr>
          <w:rStyle w:val="1"/>
        </w:rPr>
        <w:t>"Шматвектарнасць - адзін з важнейшых прыярытэтаў беларускай знешняй палітыкі - стала бясспрэчным здзейсненым фактам", - падкрэсліў беларускі лідар.</w:t>
      </w:r>
    </w:p>
    <w:p>
      <w:pPr>
        <w:pStyle w:val="Normal"/>
        <w:autoSpaceDE w:val="false"/>
        <w:rPr/>
      </w:pPr>
      <w:r>
        <w:rPr>
          <w:rFonts w:cs="Arial" w:ascii="Arial" w:hAnsi="Arial"/>
          <w:color w:val="000000"/>
        </w:rPr>
        <w:t>Што датычыцца ўсходняга вектара, то тут вызначаны выразныя арыенціры і падыходы ў рабоце. "Стратэгічным саюзнікам нашай краіны была, ёсць і застанецца Расія. Мы праводзім узгодненую лінію ў знешняй палітыцы і ў сферы бяспекі. Паспяхова вырашаем комплекс сацыяльна-гуманітарных пытанняў", - адзначыў Прэзідэнт.</w:t>
      </w:r>
    </w:p>
    <w:p>
      <w:pPr>
        <w:pStyle w:val="Normal"/>
        <w:autoSpaceDE w:val="false"/>
        <w:rPr>
          <w:rFonts w:ascii="Arial" w:hAnsi="Arial" w:cs="Arial"/>
          <w:color w:val="000000"/>
        </w:rPr>
      </w:pPr>
      <w:r>
        <w:rPr>
          <w:rFonts w:cs="Arial" w:ascii="Arial" w:hAnsi="Arial"/>
          <w:color w:val="000000"/>
        </w:rPr>
        <w:t>Аляксандр Лукашэнка таксама нагадаў, што ў выключна кароткія тэрміны Беларусь са сваімі партнёрамі рэалізавала праект стварэння Еўразійскага эканамічнага саюза - аднаго з найбольш маштабных інтэграцыйных аб'яднанняў апошняга часу.</w:t>
      </w:r>
    </w:p>
    <w:p>
      <w:pPr>
        <w:pStyle w:val="Normal"/>
        <w:autoSpaceDE w:val="false"/>
        <w:rPr>
          <w:rFonts w:ascii="Arial" w:hAnsi="Arial" w:cs="Arial"/>
          <w:color w:val="000000"/>
        </w:rPr>
      </w:pPr>
      <w:r>
        <w:rPr>
          <w:rFonts w:cs="Arial" w:ascii="Arial" w:hAnsi="Arial"/>
          <w:color w:val="000000"/>
        </w:rPr>
        <w:t>Практычнае напаўненне таксама атрымлівае ўсебаковае стратэгічнае партнёрства з Кітаем.</w:t>
      </w:r>
    </w:p>
    <w:p>
      <w:pPr>
        <w:pStyle w:val="Normal"/>
        <w:autoSpaceDE w:val="false"/>
        <w:rPr>
          <w:rFonts w:ascii="Arial" w:hAnsi="Arial" w:cs="Arial"/>
          <w:color w:val="000000"/>
        </w:rPr>
      </w:pPr>
      <w:r>
        <w:rPr>
          <w:rFonts w:cs="Arial" w:ascii="Arial" w:hAnsi="Arial"/>
          <w:color w:val="000000"/>
        </w:rPr>
        <w:t>"І па заходнім вектары ёсць канструктыўныя зрухі. Пройдзены няпросты шлях па нармалізацыі адносін з Еўрасаюзам. Паступова нарошчваюцца тэмпы развіцця супрацоўніцтва з ЗША", - сказаў кіраўнік дзяржавы.</w:t>
      </w:r>
    </w:p>
    <w:p>
      <w:pPr>
        <w:pStyle w:val="11"/>
        <w:rPr/>
      </w:pPr>
      <w:r>
        <w:rPr/>
        <w:t>Яшчэ адзін вектар, прадоўжыў Прэзідэнт, гэта актыўны пошук новых партнёраў і пашырэнне ўзаемадзеяння з вядучымі краінамі далёкай дугі на ўсіх кантынентах.</w:t>
      </w:r>
    </w:p>
    <w:p>
      <w:pPr>
        <w:pStyle w:val="Normal"/>
        <w:autoSpaceDE w:val="false"/>
        <w:rPr>
          <w:rFonts w:ascii="Arial" w:hAnsi="Arial" w:cs="Arial"/>
          <w:color w:val="000000"/>
        </w:rPr>
      </w:pPr>
      <w:r>
        <w:rPr>
          <w:rFonts w:cs="Arial" w:ascii="Arial" w:hAnsi="Arial"/>
          <w:color w:val="000000"/>
        </w:rPr>
        <w:t>"У выніку такой шматвектарнай палітыкі мы дабіліся новага ўспрымання нашай краіны ў свеце - як незалежнай, міралюбівай дзяржавы, своеасаблівага донара бяспекі ў рэгіёне. Беларусь з'яўляецца ініцыятарам і суаўтарам розных ініцыятыў на такіх важнейшых міжнародных пляцоўкай, як ААН, АБСЕ, у іншых не менш значных і аўтарытэтных рэгіянальных арганізацыях", - падкрэсліў Аляксандр Лукашэнка.</w:t>
      </w:r>
    </w:p>
    <w:p>
      <w:pPr>
        <w:pStyle w:val="Heading3"/>
        <w:rPr/>
      </w:pPr>
      <w:bookmarkStart w:id="18" w:name="__RefHeading___Toc487553038"/>
      <w:bookmarkEnd w:id="18"/>
      <w:r>
        <w:rPr/>
        <w:t>Лукашэнка: беларуская ініцыятыва "Хельсінкі-2" адлюстроўвае занепакоенасць негатыўнымі тэндэнцыямі ў рэгіянальных працэсах</w:t>
      </w:r>
    </w:p>
    <w:p>
      <w:pPr>
        <w:pStyle w:val="Normal"/>
        <w:autoSpaceDE w:val="false"/>
        <w:rPr>
          <w:rFonts w:ascii="Arial" w:hAnsi="Arial" w:cs="Arial"/>
          <w:color w:val="000000"/>
        </w:rPr>
      </w:pPr>
      <w:r>
        <w:rPr>
          <w:rFonts w:cs="Arial" w:ascii="Arial" w:hAnsi="Arial"/>
          <w:color w:val="000000"/>
        </w:rPr>
        <w:t>"Гэты крок не трэба ўспрымаць як нейкую гучную міжнародную ініцыятыву дзеля ініцыятывы. Ён у першую чаргу адлюстроўвае нашу ацэнку і занепакоенасць негатыўнымі тэндэнцыямі развіцця рэгіянальных працэсаў", - падкрэсліў беларускі лідар.</w:t>
      </w:r>
    </w:p>
    <w:p>
      <w:pPr>
        <w:pStyle w:val="Normal"/>
        <w:autoSpaceDE w:val="false"/>
        <w:rPr>
          <w:rFonts w:ascii="Arial" w:hAnsi="Arial" w:cs="Arial"/>
          <w:color w:val="000000"/>
        </w:rPr>
      </w:pPr>
      <w:r>
        <w:rPr>
          <w:rFonts w:cs="Arial" w:ascii="Arial" w:hAnsi="Arial"/>
          <w:color w:val="000000"/>
        </w:rPr>
        <w:t xml:space="preserve">Паводле слоў Аляксандра Лукашэнкі, правядзенне ў Мінску 26-й штогадовай сесіі Парламенцкай асамблеі АБСЕ стала адным з відавочных сведчанняў прызнання новай ролі Беларусі. Краіна ўпершыню прымала такі маштабны палітычны міжнародны форум. </w:t>
      </w:r>
    </w:p>
    <w:p>
      <w:pPr>
        <w:pStyle w:val="11"/>
        <w:rPr/>
      </w:pPr>
      <w:r>
        <w:rPr/>
        <w:t>"Важна і тое, што перад удзельнікамі сесіі беларускім бокам была вылучана ідэя запуску новага Хельсінкскага працэсу - шырокамаштабнага дыялогу паміж Усходам і Захадам, накіраванага на пераадоленне існуючых супярэчнасцей паміж дзяржавамі на прасторы Еўразійскага рэгіёна", - адзначыў кіраўнік дзяржавы.</w:t>
      </w:r>
    </w:p>
    <w:p>
      <w:pPr>
        <w:pStyle w:val="Normal"/>
        <w:autoSpaceDE w:val="false"/>
        <w:rPr>
          <w:rFonts w:ascii="Arial" w:hAnsi="Arial" w:cs="Arial"/>
          <w:color w:val="000000"/>
        </w:rPr>
      </w:pPr>
      <w:r>
        <w:rPr>
          <w:rFonts w:cs="Arial" w:ascii="Arial" w:hAnsi="Arial"/>
          <w:color w:val="000000"/>
        </w:rPr>
        <w:t>Прэзідэнт таксама папрасіў не забываць і максімальна актыўна папулярызаваць беларускую ідэю супрацоўніцтва паміж рознымі інтэграцыйнымі аб'яднаннямі, не ўпускаючы і кітайскі складнік. Гэта ініцыятыва карысна як для Беларусі, так і для Расіі, краін Захаду і Усходу. "Я чакаю ад Міністэрства замежных спраў глыбокага аналізу сусветных працэсаў, што адбываюцца, і канкрэтных ініцыятыў, накіраваных на ўмацаванне бяспекі ў рэгіёне і павышэнне аўтарытэту Беларусі на міжнароднай арэне. Нас павінны бачыць. І пазіцыю нашай краіны абавязаны ўлічваць", - дадаў Аляксандр Лукашэнка.</w:t>
      </w:r>
    </w:p>
    <w:p>
      <w:pPr>
        <w:pStyle w:val="Heading3"/>
        <w:rPr/>
      </w:pPr>
      <w:bookmarkStart w:id="19" w:name="__RefHeading___Toc487553039"/>
      <w:bookmarkEnd w:id="19"/>
      <w:r>
        <w:rPr/>
        <w:t>Лукашэнка: далейшая нармалізацыя адносін з ЕС - у ліку знешнеэканамічных прыярытэтаў</w:t>
      </w:r>
    </w:p>
    <w:p>
      <w:pPr>
        <w:pStyle w:val="Normal"/>
        <w:autoSpaceDE w:val="false"/>
        <w:rPr>
          <w:rFonts w:ascii="Arial" w:hAnsi="Arial" w:cs="Arial"/>
          <w:color w:val="000000"/>
        </w:rPr>
      </w:pPr>
      <w:r>
        <w:rPr>
          <w:rFonts w:cs="Arial" w:ascii="Arial" w:hAnsi="Arial"/>
          <w:color w:val="000000"/>
        </w:rPr>
        <w:t>"Наш сусед - Еўрапейскі саюз - перажывае няпростыя часы. Сёння там сутыкнуліся з шэрагам сур'ёзных выклікаў. Але, смею запэўніць, з гэтымі выклікамі Еўрасаюз справіцца. Я ўжо шмат разоў гаварыў, што нам патрэбны моцны Еўрапейскі саюз як у эканамічным, так і ў палітычным плане. ЕС - гэта магутная, адна з апор шматпалярнага свету. Гэтым усё сказана", - заяв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санкцыі з прадпрыемстваў зняты. Няма больш квот на пастаўкі беларускага тэкстылю, ёсць зрухі ў пазіцыі ЕС па ўзаемадзеянні Беларусі з Еўрапейскім інвестыцыйным банкам і Еўрапейскім банкам рэканструкцыі і развіцця, па ўступленні Беларусі ў СГА.</w:t>
      </w:r>
    </w:p>
    <w:p>
      <w:pPr>
        <w:pStyle w:val="11"/>
        <w:rPr/>
      </w:pPr>
      <w:r>
        <w:rPr/>
        <w:t>"Гэтыя рэаліі адкрываюць новыя магчымасці супрацоўніцтва з Еўрасаюзам. Нельга ўпусціць момант. Трэба літаральна ўгрызацца ў еўрапейскі рынак, які з'яўляецца найбольш плацежаздольным і тэхналагічным. І гэта задача для ўсіх", - заявіў беларускі лідар.</w:t>
      </w:r>
    </w:p>
    <w:p>
      <w:pPr>
        <w:pStyle w:val="Normal"/>
        <w:autoSpaceDE w:val="false"/>
        <w:rPr>
          <w:rFonts w:ascii="Arial" w:hAnsi="Arial" w:cs="Arial"/>
          <w:color w:val="000000"/>
        </w:rPr>
      </w:pPr>
      <w:r>
        <w:rPr>
          <w:rFonts w:cs="Arial" w:ascii="Arial" w:hAnsi="Arial"/>
          <w:color w:val="000000"/>
        </w:rPr>
        <w:t>Паводле яго слоў, таксама важна прадаўжаць сістэмнае нарошчванне эканамічнага ўзаемадзеяння са Злучанымі Штатамі. "Мы зацікаўлены ва ўстойлівым і бесперашкодным доступе беларускіх тавараў і паслуг на ёмісты і плацежаздольны рынак ЗША. Акрамя таго, хочам прыцягнуць амерыканскія капіталаўкладанні, тэхналогіі і ўдзельнічаць у вытворчай кааперацыі з кампаніямі гэтай краіны, - дадаў Прэзідэнт. - Павінен сказаць, тут мы працуем не проста слаба, а вельмі дрэнна. Можна сказаць, мы наогул там не працуем".</w:t>
      </w:r>
    </w:p>
    <w:p>
      <w:pPr>
        <w:pStyle w:val="Heading3"/>
        <w:rPr>
          <w:color w:val="000000"/>
        </w:rPr>
      </w:pPr>
      <w:bookmarkStart w:id="20" w:name="__RefHeading___Toc487553040"/>
      <w:bookmarkEnd w:id="20"/>
      <w:r>
        <w:rPr/>
        <w:t>Лукашэнка адзначае выгадную для Беларусі сітуацыю, звязаную з уздымам сусветнай эканомікі</w:t>
      </w:r>
    </w:p>
    <w:p>
      <w:pPr>
        <w:pStyle w:val="Normal"/>
        <w:autoSpaceDE w:val="false"/>
        <w:rPr>
          <w:rFonts w:ascii="Arial" w:hAnsi="Arial" w:cs="Arial"/>
          <w:color w:val="000000"/>
        </w:rPr>
      </w:pPr>
      <w:r>
        <w:rPr>
          <w:rFonts w:cs="Arial" w:ascii="Arial" w:hAnsi="Arial"/>
          <w:color w:val="000000"/>
        </w:rPr>
        <w:t>"Стварылася сітуацыя, вельмі выгадная для нашай краіны. Калі мы празяваем гэты момант, не скарыстаемся ім, зноў будзем цялёпкацца ў хвасце. Мы зноў будзем па 0,5 працэнта ВУП планаваць і гэтага не дасягнём. Трэба скарыстацца гэтай унікальнай сітуацыяй, калі эканоміка ў свеце пачынае варушыцца. Мы нічога, ніводнае прадпрыемства не закінулі, не закрылі. І для іх сёння шанц", - падкрэсліў Аляксандр Лукашэнка.</w:t>
      </w:r>
    </w:p>
    <w:p>
      <w:pPr>
        <w:pStyle w:val="11"/>
        <w:rPr/>
      </w:pPr>
      <w:r>
        <w:rPr/>
        <w:t>"Як вы пераканаліся, хто варушыцца, той прадае прадукцыю. У ход ідзе ўсё, толькі дайце нармальны, таварны выгляд і якасць", - адзначыў Прэзідэнт.</w:t>
      </w:r>
    </w:p>
    <w:p>
      <w:pPr>
        <w:pStyle w:val="Normal"/>
        <w:autoSpaceDE w:val="false"/>
        <w:rPr>
          <w:rFonts w:ascii="Arial" w:hAnsi="Arial" w:cs="Arial"/>
          <w:color w:val="000000"/>
        </w:rPr>
      </w:pPr>
      <w:r>
        <w:rPr>
          <w:rFonts w:cs="Arial" w:ascii="Arial" w:hAnsi="Arial"/>
          <w:color w:val="000000"/>
        </w:rPr>
        <w:t>Кіраўнік дзяржавы таксама звярнуў увагу, што сёння Беларусь мае дыпламатычныя прадстаўніцтвы практычна ў трэці дзяржаў свету. А з улікам акрэдытацыі па сумяшчальніцтве можна бачыць, што адбываецца фактычна ва ўсім свеце. "Існуючы інструментарый трэба аператыўна падладжваць пад змяненні міжнароднай абстаноўкі і новыя магчымасці супрацоўніцтва, - лічыць ён. - МЗС павінна стаць яшчэ больш кампактнай структурай, здольнай ва ўмовах аптымізацыі вырашаць складаныя задачы меншай колькасцю супрацоўнікаў. Менавіта вынік павінен быць галоўным крытэрыем вашай дзейнасці".</w:t>
      </w:r>
    </w:p>
    <w:p>
      <w:pPr>
        <w:pStyle w:val="Heading3"/>
        <w:rPr/>
      </w:pPr>
      <w:bookmarkStart w:id="21" w:name="__RefHeading___Toc487553041"/>
      <w:bookmarkEnd w:id="21"/>
      <w:r>
        <w:rPr/>
        <w:t>Прэзідэнт патрабуе не ўпусціць момант паляпшэння сусветнай кан'юнктуры для прасоўвання беларускіх тавар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вяртаюся да ўсіх удзельнікаў нарады: не толькі да МЗС і паслоў, але і да ўрада, да асноўных экспарцёраў. Нельга ўпусціць момант паляпшэння становішча ў сусветнай эканоміцы і кан'юнктуры для прасоўвання нашых тавараў. Пры гэтым трэба выключыць сітуацыю, калі мы кідаемся туды, дзе нас не чакаюць, пакідаючы найбольш выгадныя напрацаваныя рынкі бліжэйшых краін",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Аляксандра Лукашэнкі, асноўным крытэрыем паспяховасці знешняй палітыкі ў цэлым і работы МЗС і загранустаноў, у прыватнасці, з'яўляюцца нарошчванне і дыверсіфікацыя экспарту. У бягучым годзе прырост беларускага экспарту за студзень-май перавышае 20 працэнтаў, што складае каля $2 млрд. Без уліку нафты, нафтапрадуктаў, калійных і азотных угнаенняў экспарт вырас яшчэ больш - амаль на 30 працэнтаў. "А гэта якраз той несыравінны паказчык, за які адказваюць нашы паслы і замацаваныя службовыя асобы", - заўважыў кіраўнік дзяржавы.</w:t>
      </w:r>
    </w:p>
    <w:p>
      <w:pPr>
        <w:pStyle w:val="Heading3"/>
        <w:rPr/>
      </w:pPr>
      <w:bookmarkStart w:id="22" w:name="__RefHeading___Toc487553042"/>
      <w:bookmarkEnd w:id="22"/>
      <w:r>
        <w:rPr/>
        <w:t>Лукашэнка даручыў ураду правесці экспартную рэвізію па ўсіх галінах</w:t>
      </w:r>
    </w:p>
    <w:p>
      <w:pPr>
        <w:pStyle w:val="Normal"/>
        <w:autoSpaceDE w:val="false"/>
        <w:rPr>
          <w:rFonts w:ascii="Arial" w:hAnsi="Arial" w:cs="Arial"/>
          <w:color w:val="000000"/>
        </w:rPr>
      </w:pPr>
      <w:r>
        <w:rPr>
          <w:rFonts w:cs="Arial" w:ascii="Arial" w:hAnsi="Arial"/>
          <w:color w:val="000000"/>
        </w:rPr>
        <w:t>"Урад павінен правесці экспартную рэвізію па ўсіх галінах. Вызначыць, хто вырабляе тавар, запатрабаваны ў свеце, а хто бяздарна працуе на павелічэнне складскіх запасаў. Гэта ключ да абнаўлення нашых вытворчасцей, - адзначыў Аляксандр Лукашэнка. - Мадэрнізаваць, весці сюды замежных інвестараў трэба з улікам заўтрашняга дня, а не праводзіць мадэрнізацыю, якая старэе, не паспеўшы завяршыцца. І інвестары будуць укладваць грошы толькі ў перспектыўныя вытворчасці".</w:t>
      </w:r>
    </w:p>
    <w:p>
      <w:pPr>
        <w:pStyle w:val="11"/>
        <w:rPr/>
      </w:pPr>
      <w:r>
        <w:rPr/>
        <w:t xml:space="preserve">Прэзідэнт падкрэсліў, што неабходна распрацаваць новую стратэгію экспарту, заснаваную на паляпшэнні яго якаснай структуры. </w:t>
      </w:r>
    </w:p>
    <w:p>
      <w:pPr>
        <w:pStyle w:val="Normal"/>
        <w:autoSpaceDE w:val="false"/>
        <w:rPr>
          <w:rFonts w:ascii="Arial" w:hAnsi="Arial" w:cs="Arial"/>
          <w:color w:val="000000"/>
        </w:rPr>
      </w:pPr>
      <w:r>
        <w:rPr>
          <w:rFonts w:cs="Arial" w:ascii="Arial" w:hAnsi="Arial"/>
          <w:color w:val="000000"/>
        </w:rPr>
        <w:t>"Нядобра, калі па-ранейшаму больш за 80 працэнтаў нашага экспарту ў Еўропу складаюць сыравіна і паўфабрыкаты, - сказаў ён. - Трэба імкнуцца да стварэння сумесных вытворчасцей з удзелам заходняга капіталу. Укараняць перадавыя тэхналогіі і вопыт. Уводзіць нашых экспарцёраў у міжнародныя вытворчыя ланцужкі вядомых еўрапейскіх і сусветных карпарацый".</w:t>
      </w:r>
    </w:p>
    <w:p>
      <w:pPr>
        <w:pStyle w:val="11"/>
        <w:rPr/>
      </w:pPr>
      <w:r>
        <w:rPr/>
        <w:t>Складнікам беларускай экспартнай палітыкі, на думку кіраўніка дзяржавы, павінны стаць зніжэнне матэрыяла- і энергаёмістасці вытворчасці, павышэнне прадукцыйнасці працы. І, вядома, становяцца ўсё больш важнымі інавацыйнасць і высокая тэхналагічнасць прадукцыі.</w:t>
      </w:r>
    </w:p>
    <w:p>
      <w:pPr>
        <w:pStyle w:val="Normal"/>
        <w:autoSpaceDE w:val="false"/>
        <w:rPr>
          <w:rFonts w:ascii="Arial" w:hAnsi="Arial" w:cs="Arial"/>
          <w:color w:val="000000"/>
        </w:rPr>
      </w:pPr>
      <w:r>
        <w:rPr>
          <w:rFonts w:cs="Arial" w:ascii="Arial" w:hAnsi="Arial"/>
          <w:color w:val="000000"/>
        </w:rPr>
        <w:t>"Неабходна развівацца не ў напрамку "што мы можам вырабіць сёння", а ў напрамку "што мы можам вырабіць з таго, што будзе запатрабавана заўтра". Гэта больш чым актуальная праблема для прамысловасці, якая складае аснову нашай эканомікі. І не толькі для прамысловасці, але і нашых вучоных. Аб гэтым восенню пагаворым на вялікім з'ездзе вучоных, - звярнуў увагу Аляксандр Лукашэнка. - Нельга дапусціць адставанне краіны ў тэхнічным і тэхналагічным плане ад нашых гандлёвых партнёраў і развітых эканомік у цэлым. Мы павінны стварыць не толькі ІТ-парк, але і ІТ-краіну - аб гэтым не аднойчы ўжо было сказана".</w:t>
      </w:r>
    </w:p>
    <w:p>
      <w:pPr>
        <w:pStyle w:val="Heading3"/>
        <w:rPr/>
      </w:pPr>
      <w:bookmarkStart w:id="23" w:name="__RefHeading___Toc487553043"/>
      <w:bookmarkEnd w:id="23"/>
      <w:r>
        <w:rPr/>
        <w:t>Лукашэнка: патрэбна больш выніковая работа па ўстараненні бар'ераў на агульнай эканамічнай прасторы</w:t>
      </w:r>
    </w:p>
    <w:p>
      <w:pPr>
        <w:pStyle w:val="Normal"/>
        <w:autoSpaceDE w:val="false"/>
        <w:rPr>
          <w:rFonts w:ascii="Arial" w:hAnsi="Arial" w:cs="Arial"/>
          <w:color w:val="000000"/>
        </w:rPr>
      </w:pPr>
      <w:r>
        <w:rPr>
          <w:rFonts w:cs="Arial" w:ascii="Arial" w:hAnsi="Arial"/>
          <w:color w:val="000000"/>
        </w:rPr>
        <w:t>"Асноўная праблема - бар'еры на агульнай эканамічнай прасторы. Трэба, каб работа над іх устараненнем вялася больш вынікова. На ўсіх пляцоўках - і ў "двойцы", і ў "пяцёрцы", і на рэгіянальным узроўні. І ўраду, і МЗС, і Мінэканомікі трэба дабівацца рэальнага эфекту ў гэтым напрамку", - сказаў Прэзідэнт.</w:t>
      </w:r>
    </w:p>
    <w:p>
      <w:pPr>
        <w:pStyle w:val="11"/>
        <w:rPr/>
      </w:pPr>
      <w:r>
        <w:rPr/>
        <w:t>"Стварэнне аднолькавых умоў для суб'ектаў гаспадарання ў рамках Саюзнай дзяржавы і ЕАЭС з'яўляецца для нас стратэгічнай задачай. І яе трэба вырашаць настойліва і як мага хутчэй", - падкрэсліў кіраўнік дзяржавы.</w:t>
      </w:r>
    </w:p>
    <w:p>
      <w:pPr>
        <w:pStyle w:val="Normal"/>
        <w:autoSpaceDE w:val="false"/>
        <w:rPr>
          <w:rFonts w:ascii="Arial" w:hAnsi="Arial" w:cs="Arial"/>
          <w:color w:val="000000"/>
        </w:rPr>
      </w:pPr>
      <w:r>
        <w:rPr>
          <w:rFonts w:cs="Arial" w:ascii="Arial" w:hAnsi="Arial"/>
          <w:color w:val="000000"/>
        </w:rPr>
        <w:t>"Размова ідзе не толькі пра цэны на нафту і газ. Не менш важна дабівацца правядзення ўзгодненай палітыкі ў прамысловай і аграрнай сферах. Павінны быць выключаны як прамыя бар'еры па доступе на рынак, так і іншыя меры, дыскрымінуючыя беларускіх вытворцаў", - заявіў Аляксандр Лукашэнка.</w:t>
      </w:r>
    </w:p>
    <w:p>
      <w:pPr>
        <w:pStyle w:val="Normal"/>
        <w:autoSpaceDE w:val="false"/>
        <w:rPr>
          <w:rFonts w:ascii="Arial" w:hAnsi="Arial" w:cs="Arial"/>
          <w:color w:val="000000"/>
        </w:rPr>
      </w:pPr>
      <w:r>
        <w:rPr>
          <w:rFonts w:cs="Arial" w:ascii="Arial" w:hAnsi="Arial"/>
          <w:color w:val="000000"/>
        </w:rPr>
        <w:t>"У той жа час трэба выпрацоўваць сумесныя падыходы для абароны агульнага ўнутранага рынку. Тут бачу сур'ёзныя недапрацоўкі з боку ўрада, МЗС, прадстаўнікоў у інтэграцыйных аб'яднаннях", - дадаў беларускі лідар.</w:t>
      </w:r>
    </w:p>
    <w:p>
      <w:pPr>
        <w:pStyle w:val="Normal"/>
        <w:autoSpaceDE w:val="false"/>
        <w:rPr>
          <w:rFonts w:ascii="Arial" w:hAnsi="Arial" w:cs="Arial"/>
          <w:color w:val="000000"/>
        </w:rPr>
      </w:pPr>
      <w:r>
        <w:rPr>
          <w:rFonts w:cs="Arial" w:ascii="Arial" w:hAnsi="Arial"/>
          <w:color w:val="000000"/>
        </w:rPr>
        <w:t>Для прысутных на нарадзе кіраўнікоў прадпрыемстваў-экспарцёраў Прэзідэнт падкрэсліў, што нават калі ў іх усё ідзе адносна добра на расійскім рынку, гэта не азначае, што можна расслабіцца. "Любое самазаспакаенне да смерці падобна. Калі выціснуць адтуль, то на ранейшыя пазіцыі ніколі не верніцеся. Трэба чапляцца, замацоўвацца і пашырацца! І ніяк інакш!" - упэўнены кіраўнік дзяржавы.</w:t>
      </w:r>
    </w:p>
    <w:p>
      <w:pPr>
        <w:pStyle w:val="Normal"/>
        <w:autoSpaceDE w:val="false"/>
        <w:rPr>
          <w:rFonts w:ascii="Arial" w:hAnsi="Arial" w:cs="Arial"/>
          <w:color w:val="000000"/>
        </w:rPr>
      </w:pPr>
      <w:r>
        <w:rPr>
          <w:rFonts w:cs="Arial" w:ascii="Arial" w:hAnsi="Arial"/>
          <w:color w:val="000000"/>
        </w:rPr>
        <w:t>Ён адзначыў, што дзяржавы СНД з'яўляюцца традыцыйнымі эканамічнымі партнёрамі Беларусі, аднак гэта не азначае, што рынак СНД поўнасцю асвоены і адносіцца да катэгорыі простых. "І тут стварэнне безбар'ернага гандлёвага асяроддзя - важная кропка прыкладання нашых агульных намаганняў. У нас ёсць ключавы элемент - дагавор аб зоне свабоднага гандлю. Наступны крок - пабудова паміж краінамі Садружнасці адзінага рынку дзяржаўных закупак і фарміраванне асноў рынку свабоднага гандлю паслугамі", - заявіў беларускі лідар.</w:t>
      </w:r>
    </w:p>
    <w:p>
      <w:pPr>
        <w:pStyle w:val="Heading3"/>
        <w:rPr/>
      </w:pPr>
      <w:bookmarkStart w:id="24" w:name="__RefHeading___Toc487553044"/>
      <w:bookmarkEnd w:id="24"/>
      <w:r>
        <w:rPr/>
        <w:t>Лукашэнка аб ініцыятыве "Адзін пояс і адзін шлях": Беларусь павінна скарыстацца гістарычным шанцам</w:t>
      </w:r>
    </w:p>
    <w:p>
      <w:pPr>
        <w:pStyle w:val="Normal"/>
        <w:autoSpaceDE w:val="false"/>
        <w:rPr>
          <w:rFonts w:ascii="Arial" w:hAnsi="Arial" w:cs="Arial"/>
          <w:color w:val="000000"/>
        </w:rPr>
      </w:pPr>
      <w:r>
        <w:rPr>
          <w:rFonts w:cs="Arial" w:ascii="Arial" w:hAnsi="Arial"/>
          <w:color w:val="000000"/>
        </w:rPr>
        <w:t>Паводле слоў Прэзідэнта, дасягнуты высокі ўзровень давернага ўсебаковага стратэгічнага партнёрства і ўзаемавыгаднага супрацоўніцтва з Кітаем патрабуе павышанай увагі як да рэалізацыі двухбаковых праектаў, так і да ўзаемадзеяння ў рамках маштабных інтэграцыйных аб'яднанняў. "Асабліва гэта датычыцца ініцыятывы Старшыні КНР Сі Цзіньпіна "Адзін пояс і адзін шлях". Беларусь павінна скарыстацца гістарычным шанцам і стаць важным транзітным, лагістычным, вытворчым, тэхналагічным звяном гэтага новага транскантынентальнага інтэграцыйнага праекта", - сказаў беларускі лідар.</w:t>
      </w:r>
    </w:p>
    <w:p>
      <w:pPr>
        <w:pStyle w:val="Normal"/>
        <w:autoSpaceDE w:val="false"/>
        <w:rPr>
          <w:rFonts w:ascii="Arial" w:hAnsi="Arial" w:cs="Arial"/>
          <w:color w:val="000000"/>
        </w:rPr>
      </w:pPr>
      <w:r>
        <w:rPr>
          <w:rFonts w:cs="Arial" w:ascii="Arial" w:hAnsi="Arial"/>
          <w:color w:val="000000"/>
        </w:rPr>
        <w:t>Дзейсным інструментам, адзначыў Прэзідэнт, павінен стаць індустрыяльны парк "Вялікі камень", названы Сі Цзіньпінам "жамчужынай эканамічнага пояса Шаўковага шляху". "Яго неабходна выкарыстоўваць для прыцягнення самых перадавых тэхналогій і вытворчасцей з усяго свету. Падкрэсліваю: з усяго свету, а не толькі з Кітая! Умовы для гэтага створаны, - сказаў кіраўнік дзяржавы. - Нам там не склады патрэбны. Нам там патрэбны самыя высокія тэхналогіі, якія будуць садзейнічаць вытворчасці тавараў заўтрашняга і паслязаўтрашняга дня. Вы павінны забяспечыць там размяшчэнне прадпрыемстваў самага перадавога ўкладу з усіх краін свету".</w:t>
      </w:r>
    </w:p>
    <w:p>
      <w:pPr>
        <w:pStyle w:val="Normal"/>
        <w:autoSpaceDE w:val="false"/>
        <w:rPr>
          <w:rFonts w:ascii="Arial" w:hAnsi="Arial" w:cs="Arial"/>
          <w:color w:val="000000"/>
        </w:rPr>
      </w:pPr>
      <w:r>
        <w:rPr>
          <w:rFonts w:cs="Arial" w:ascii="Arial" w:hAnsi="Arial"/>
          <w:color w:val="000000"/>
        </w:rPr>
        <w:t xml:space="preserve">Паводле яго слоў, сур'ёзным пунктам апоры на далёкай дузе можа і павінна стаць Паўднёвая Азія - каласальны па сваім аб'ёме рынак у амаль два мільярды чалавек. </w:t>
      </w:r>
    </w:p>
    <w:p>
      <w:pPr>
        <w:pStyle w:val="Heading3"/>
        <w:rPr/>
      </w:pPr>
      <w:bookmarkStart w:id="25" w:name="__RefHeading___Toc487553045"/>
      <w:bookmarkEnd w:id="25"/>
      <w:r>
        <w:rPr/>
        <w:t>Неабходна паўнацэнная доўгатэрміновая стратэгія супрацоўніцтва Беларусі з краінамі Афрыкі - Лукашэнка</w:t>
      </w:r>
    </w:p>
    <w:p>
      <w:pPr>
        <w:pStyle w:val="Normal"/>
        <w:autoSpaceDE w:val="false"/>
        <w:rPr>
          <w:rFonts w:ascii="Arial" w:hAnsi="Arial" w:cs="Arial"/>
          <w:color w:val="000000"/>
        </w:rPr>
      </w:pPr>
      <w:r>
        <w:rPr>
          <w:rFonts w:cs="Arial" w:ascii="Arial" w:hAnsi="Arial"/>
          <w:color w:val="000000"/>
        </w:rPr>
        <w:t>"Неабходна адысці ад практыкі работы ў гэтым напрамку наскокамі, ад візіту да візіту. Трэба мець паўнацэнную доўгатэрміновую стратэгію супрацоўніцтва з краінамі Афрыкі як у шэрагу супастаўных з Беларуссю еўрапейскіх дзяржаў", - сказаў Прэзідэнт.</w:t>
      </w:r>
    </w:p>
    <w:p>
      <w:pPr>
        <w:pStyle w:val="Normal"/>
        <w:autoSpaceDE w:val="false"/>
        <w:rPr>
          <w:rFonts w:ascii="Arial" w:hAnsi="Arial" w:cs="Arial"/>
          <w:color w:val="000000"/>
        </w:rPr>
      </w:pPr>
      <w:r>
        <w:rPr>
          <w:rFonts w:cs="Arial" w:ascii="Arial" w:hAnsi="Arial"/>
          <w:color w:val="000000"/>
        </w:rPr>
        <w:t>Аляксандр Лукашэнка адзначыў, што з улікам стабільна высокага росту эканомік, якія развіваюцца, павышаецца значнасць пашырэння беларускай прысутнасці на афрыканскім рынку. "Мы там працуем, але маштабы трэба пашыраць! Па выніках 2016 года наш экспарт у краіны кантынента склаў усяго $233 млн. Не трэба думаць, што Афрыка - адна беднасць і там плаціць няма чым. Нічога падобнага! Без рэсурсаў гэтага кантынента свет сёння не можа дынамічна развівацца, - падкрэсліў кіраўнік дзяржавы. - Мы не павінны ўпусціць свае магчымасці ў канкурэнтнай барацьбе за афрыканскія рынкі. Тут наперадзе вялікая і напружаная работа".</w:t>
      </w:r>
    </w:p>
    <w:p>
      <w:pPr>
        <w:pStyle w:val="Normal"/>
        <w:autoSpaceDE w:val="false"/>
        <w:rPr>
          <w:rFonts w:ascii="Arial" w:hAnsi="Arial" w:cs="Arial"/>
          <w:color w:val="000000"/>
        </w:rPr>
      </w:pPr>
      <w:r>
        <w:rPr>
          <w:rFonts w:cs="Arial" w:ascii="Arial" w:hAnsi="Arial"/>
          <w:color w:val="000000"/>
        </w:rPr>
        <w:t>Паводле слоў Прэзідэнта, у першую чаргу трэба поўнасцю рэалізаваць усе дамоўленасці і напрацоўкі па выніках візітаў у Судан і Егіпет. "Неабходна максімальна выкарыстоўваць вынікі праводзімых беларуска-афрыканскіх форумаў для павелічэння экспартных паставак беларускіх тавараў і паслуг у гэты рэгіён", - даручыў Аляксандр Лукашэнка.</w:t>
      </w:r>
    </w:p>
    <w:p>
      <w:pPr>
        <w:pStyle w:val="Normal"/>
        <w:autoSpaceDE w:val="false"/>
        <w:rPr>
          <w:rFonts w:ascii="Arial" w:hAnsi="Arial" w:cs="Arial"/>
          <w:color w:val="000000"/>
        </w:rPr>
      </w:pPr>
      <w:r>
        <w:rPr>
          <w:rFonts w:cs="Arial" w:ascii="Arial" w:hAnsi="Arial"/>
          <w:color w:val="000000"/>
        </w:rPr>
        <w:t>Гаворачы аб краінах Лацінскай Амерыкі, Аляксандр Лукашэнка канстатаваў, што за апошнія 16 гадоў беларускі экспарт тавараў у краіны гэтага рэгіёна павялічыўся больш як у пяць разоў. Знешнегандлёвае сальда з адмоўнага ў 2000 годзе стала дадатным. "Гэта наглядны прыклад таго, як спрацоўвае стаўка на развіццё адносін з краінамі далёкай дугі. Яна садзейнічае рэгіянальнай дыверсіфікацыі беларускага экспарту", - заўважыў беларускі лідар.</w:t>
      </w:r>
    </w:p>
    <w:p>
      <w:pPr>
        <w:pStyle w:val="Normal"/>
        <w:autoSpaceDE w:val="false"/>
        <w:rPr>
          <w:rFonts w:ascii="Arial" w:hAnsi="Arial" w:cs="Arial"/>
          <w:color w:val="000000"/>
        </w:rPr>
      </w:pPr>
      <w:r>
        <w:rPr>
          <w:rFonts w:cs="Arial" w:ascii="Arial" w:hAnsi="Arial"/>
          <w:color w:val="000000"/>
        </w:rPr>
        <w:t xml:space="preserve">Аляксандр Лукашэнка звярнуў увагу, што ў пашырэнні беларускіх эканамічных інтарэсаў галоўная роля належыць беларускім суб'ектам гаспадарання. Іх работа павінна адпавядаць сучасным рыначным умовам і патрабаванням. </w:t>
      </w:r>
    </w:p>
    <w:p>
      <w:pPr>
        <w:pStyle w:val="Heading3"/>
        <w:rPr/>
      </w:pPr>
      <w:bookmarkStart w:id="26" w:name="__RefHeading___Toc487553046"/>
      <w:bookmarkEnd w:id="26"/>
      <w:r>
        <w:rPr/>
        <w:t>"Вучоба ў Беларусі" і "Адпачынак у Беларусі" - Лукашэнка прапануе актыўней развіваць сферу паслуг</w:t>
      </w:r>
    </w:p>
    <w:p>
      <w:pPr>
        <w:pStyle w:val="Normal"/>
        <w:autoSpaceDE w:val="false"/>
        <w:rPr>
          <w:rFonts w:ascii="Arial" w:hAnsi="Arial" w:cs="Arial"/>
          <w:color w:val="000000"/>
        </w:rPr>
      </w:pPr>
      <w:r>
        <w:rPr>
          <w:rFonts w:cs="Arial" w:ascii="Arial" w:hAnsi="Arial"/>
          <w:color w:val="000000"/>
        </w:rPr>
        <w:t>"Звяртаюся да кіраўніцтва Мінспорту, Мінпрама, Міністэрства аховы здароўя і загранустаноў. Трэба папулярызаваць не толькі марку "Зроблена ў Беларусі", але і такія брэнды, як "Вучоба ў Беларусі" або "Вучыцца ў Беларусі", "Адпачынак у Беларусі" або "Адпачываць у Беларусі", "Займацца спортам у Беларусі", "Лячыцца ў Беларусі" і іншыя, - сказаў Аляксандр Лукашэнка. - Неабходна максімальна выкарыстоўваць магчымасці нашай краіны, прыцягваючы замежных турыстаў. Мы істотна недапрацоўваем у гэтым напрамку".</w:t>
      </w:r>
    </w:p>
    <w:p>
      <w:pPr>
        <w:pStyle w:val="Normal"/>
        <w:autoSpaceDE w:val="false"/>
        <w:rPr>
          <w:rFonts w:ascii="Arial" w:hAnsi="Arial" w:cs="Arial"/>
          <w:color w:val="000000"/>
        </w:rPr>
      </w:pPr>
      <w:r>
        <w:rPr>
          <w:rFonts w:cs="Arial" w:ascii="Arial" w:hAnsi="Arial"/>
          <w:color w:val="000000"/>
        </w:rPr>
        <w:t xml:space="preserve">Прэзідэнт адзначыў, што ў Беларусі ёсць што паказаць турыстам і чым зацікавіць іх. Аднак, на яго думку, у гэтай сферы ёсць да чаго імкнуцца і чаму вучыцца. </w:t>
      </w:r>
    </w:p>
    <w:p>
      <w:pPr>
        <w:pStyle w:val="11"/>
        <w:rPr/>
      </w:pPr>
      <w:r>
        <w:rPr/>
        <w:t>"Тут трэба працаваць, працаваць і працаваць. Гэтым перш за ўсё губернатарам і мясцовым органам улады трэба займацца", - падкрэсл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нагадаў, што Беларусь атрымала права на правядзенне Еўрапейскіх гульняў, чэмпіянату свету па хакеі. "Я ўжо неаднаразова гаварыў: спорт - гэта не толькі дыпламатыя, але і бізнес, дзе круцяцца вялікія грошы. Я ўжо не кажу пра імідж дзяржавы. Не сумняваюся, гэтыя спаборніцтвы ў нас пройдуць на самым высокім узроўні з прыцягненнем максімуму балельшчыкаў", - заявіў ён.</w:t>
      </w:r>
    </w:p>
    <w:p>
      <w:pPr>
        <w:pStyle w:val="Heading3"/>
        <w:rPr/>
      </w:pPr>
      <w:bookmarkStart w:id="27" w:name="__RefHeading___Toc487553047"/>
      <w:bookmarkEnd w:id="27"/>
      <w:r>
        <w:rPr/>
        <w:t>Беларускай дыяспары неабходна ўдзяляць больш увагі - Прэзідэнт</w:t>
      </w:r>
    </w:p>
    <w:p>
      <w:pPr>
        <w:pStyle w:val="Normal"/>
        <w:autoSpaceDE w:val="false"/>
        <w:rPr>
          <w:rFonts w:ascii="Arial" w:hAnsi="Arial" w:cs="Arial"/>
          <w:color w:val="000000"/>
        </w:rPr>
      </w:pPr>
      <w:r>
        <w:rPr>
          <w:rFonts w:cs="Arial" w:ascii="Arial" w:hAnsi="Arial"/>
          <w:color w:val="000000"/>
        </w:rPr>
        <w:t>Прэзідэнт паставіў задачу больш актыўна развіваць узаемадзеянне з беларусамі, якія пражываюць за мяжой, і не толькі ў Расіі, паколькі яны гатовы падтрымаць родную краіну. "Неабходна ўдзяліць больш увагі беларускай дыяспары",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звярнуў увагу, што пасольствы Беларусі ў розных краінах - гэта ўстановы ў тым ліку для яе грамадзян. "Ні адзін зварот нашых грамадзян за межамі краіны і ўнутры (няважна адкуль) не павінен быць выкінуты або скінуты падначаленым, перанакіраваны ў МЗС. Людзям трэба дапамагаць, гэта наша задача", - заявіў Аляксандр Лукашэнка.</w:t>
      </w:r>
    </w:p>
    <w:p>
      <w:pPr>
        <w:pStyle w:val="Normal"/>
        <w:rPr>
          <w:rFonts w:ascii="Arial" w:hAnsi="Arial" w:cs="Arial"/>
          <w:color w:val="000000"/>
        </w:rPr>
      </w:pPr>
      <w:r>
        <w:rPr>
          <w:rFonts w:cs="Arial" w:ascii="Arial" w:hAnsi="Arial"/>
          <w:color w:val="000000"/>
        </w:rPr>
      </w:r>
    </w:p>
    <w:p>
      <w:pPr>
        <w:pStyle w:val="Heading1"/>
        <w:rPr/>
      </w:pPr>
      <w:bookmarkStart w:id="28" w:name="__RefHeading___Toc487553048"/>
      <w:bookmarkEnd w:id="28"/>
      <w:r>
        <w:rPr/>
        <w:t>Фото</w:t>
      </w:r>
    </w:p>
    <w:tbl>
      <w:tblPr>
        <w:tblW w:w="10137" w:type="dxa"/>
        <w:jc w:val="left"/>
        <w:tblInd w:w="-108" w:type="dxa"/>
        <w:tblLayout w:type="fixed"/>
        <w:tblCellMar>
          <w:top w:w="0" w:type="dxa"/>
          <w:left w:w="108" w:type="dxa"/>
          <w:bottom w:w="0" w:type="dxa"/>
          <w:right w:w="108" w:type="dxa"/>
        </w:tblCellMar>
      </w:tblPr>
      <w:tblGrid>
        <w:gridCol w:w="6337"/>
        <w:gridCol w:w="3800"/>
      </w:tblGrid>
      <w:tr>
        <w:trPr/>
        <w:tc>
          <w:tcPr>
            <w:tcW w:w="6337" w:type="dxa"/>
            <w:tcBorders/>
          </w:tcPr>
          <w:p>
            <w:pPr>
              <w:pStyle w:val="Normal"/>
              <w:rPr/>
            </w:pPr>
            <w:r>
              <w:rPr/>
              <w:drawing>
                <wp:inline distT="0" distB="0" distL="0" distR="0">
                  <wp:extent cx="3886200" cy="258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86200" cy="2587625"/>
                          </a:xfrm>
                          <a:prstGeom prst="rect">
                            <a:avLst/>
                          </a:prstGeom>
                        </pic:spPr>
                      </pic:pic>
                    </a:graphicData>
                  </a:graphic>
                </wp:inline>
              </w:drawing>
            </w:r>
          </w:p>
          <w:p>
            <w:pPr>
              <w:pStyle w:val="Normal"/>
              <w:rPr/>
            </w:pPr>
            <w:r>
              <w:rPr/>
            </w:r>
          </w:p>
        </w:tc>
        <w:tc>
          <w:tcPr>
            <w:tcW w:w="3800" w:type="dxa"/>
            <w:tcBorders/>
          </w:tcPr>
          <w:p>
            <w:pPr>
              <w:pStyle w:val="Style12"/>
              <w:ind w:hanging="0"/>
              <w:rPr/>
            </w:pPr>
            <w:r>
              <w:rPr/>
              <w:t>Александр Лукашенко на совещании по приоритетам внешней политики Беларуси на современном этап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нарадзе па прыярытэтах знешняй палітыкі Беларусі на сучасным этапе</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8233,31/$File/218233-31.jpg?OpenElement</w:t>
            </w:r>
          </w:p>
          <w:p>
            <w:pPr>
              <w:pStyle w:val="Style12"/>
              <w:jc w:val="right"/>
              <w:rPr/>
            </w:pPr>
            <w:r>
              <w:rPr/>
            </w:r>
          </w:p>
        </w:tc>
      </w:tr>
      <w:tr>
        <w:trPr/>
        <w:tc>
          <w:tcPr>
            <w:tcW w:w="6337" w:type="dxa"/>
            <w:tcBorders/>
          </w:tcPr>
          <w:p>
            <w:pPr>
              <w:pStyle w:val="Normal"/>
              <w:rPr/>
            </w:pPr>
            <w:r>
              <w:rPr/>
              <w:drawing>
                <wp:inline distT="0" distB="0" distL="0" distR="0">
                  <wp:extent cx="3886200" cy="258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86200" cy="2587625"/>
                          </a:xfrm>
                          <a:prstGeom prst="rect">
                            <a:avLst/>
                          </a:prstGeom>
                        </pic:spPr>
                      </pic:pic>
                    </a:graphicData>
                  </a:graphic>
                </wp:inline>
              </w:drawing>
            </w:r>
          </w:p>
          <w:p>
            <w:pPr>
              <w:pStyle w:val="Normal"/>
              <w:rPr/>
            </w:pPr>
            <w:r>
              <w:rPr/>
            </w:r>
          </w:p>
        </w:tc>
        <w:tc>
          <w:tcPr>
            <w:tcW w:w="3800" w:type="dxa"/>
            <w:tcBorders/>
          </w:tcPr>
          <w:p>
            <w:pPr>
              <w:pStyle w:val="Style12"/>
              <w:ind w:hanging="0"/>
              <w:rPr/>
            </w:pPr>
            <w:r>
              <w:rPr/>
              <w:t>Во время совещания</w:t>
            </w:r>
          </w:p>
        </w:tc>
      </w:tr>
      <w:tr>
        <w:trPr/>
        <w:tc>
          <w:tcPr>
            <w:tcW w:w="10137" w:type="dxa"/>
            <w:gridSpan w:val="2"/>
            <w:tcBorders/>
          </w:tcPr>
          <w:p>
            <w:pPr>
              <w:pStyle w:val="Style12"/>
              <w:ind w:hanging="0"/>
              <w:rPr/>
            </w:pPr>
            <w:r>
              <w:rPr/>
              <w:t>http://gate.belta.by/photorg.nsf/ALL/218233,24/$File/218233-24.jpg?OpenElement</w:t>
            </w:r>
          </w:p>
          <w:p>
            <w:pPr>
              <w:pStyle w:val="Style12"/>
              <w:jc w:val="right"/>
              <w:rPr/>
            </w:pPr>
            <w:r>
              <w:rPr/>
            </w:r>
          </w:p>
        </w:tc>
      </w:tr>
      <w:tr>
        <w:trPr/>
        <w:tc>
          <w:tcPr>
            <w:tcW w:w="6337" w:type="dxa"/>
            <w:tcBorders/>
          </w:tcPr>
          <w:p>
            <w:pPr>
              <w:pStyle w:val="Normal"/>
              <w:rPr/>
            </w:pPr>
            <w:r>
              <w:rPr/>
              <w:drawing>
                <wp:inline distT="0" distB="0" distL="0" distR="0">
                  <wp:extent cx="3774440" cy="2475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774440" cy="2475230"/>
                          </a:xfrm>
                          <a:prstGeom prst="rect">
                            <a:avLst/>
                          </a:prstGeom>
                        </pic:spPr>
                      </pic:pic>
                    </a:graphicData>
                  </a:graphic>
                </wp:inline>
              </w:drawing>
            </w:r>
          </w:p>
          <w:p>
            <w:pPr>
              <w:pStyle w:val="Normal"/>
              <w:rPr/>
            </w:pPr>
            <w:r>
              <w:rPr/>
            </w:r>
          </w:p>
        </w:tc>
        <w:tc>
          <w:tcPr>
            <w:tcW w:w="380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нарады</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8233,07/$File/218233-07.jpg?OpenElement</w:t>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9" w:name="__RefHeading___Toc487553049"/>
      <w:bookmarkEnd w:id="29"/>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2286635"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2286635" cy="1714500"/>
                          </a:xfrm>
                          <a:prstGeom prst="rect">
                            <a:avLst/>
                          </a:prstGeom>
                        </pic:spPr>
                      </pic:pic>
                    </a:graphicData>
                  </a:graphic>
                </wp:inline>
              </w:drawing>
            </w:r>
          </w:p>
          <w:p>
            <w:pPr>
              <w:pStyle w:val="Normal"/>
              <w:autoSpaceDE w:val="false"/>
              <w:rPr/>
            </w:pPr>
            <w:r>
              <w:rPr/>
            </w:r>
          </w:p>
          <w:p>
            <w:pPr>
              <w:pStyle w:val="Normal"/>
              <w:rPr>
                <w:b/>
                <w:b/>
              </w:rPr>
            </w:pPr>
            <w:r>
              <w:rPr>
                <w:rFonts w:cs="Arial CYR" w:ascii="Arial CYR" w:hAnsi="Arial CYR"/>
                <w:b/>
                <w:color w:val="000000"/>
              </w:rPr>
              <w:t>Владимир Макей</w:t>
            </w:r>
            <w:r>
              <w:rPr>
                <w:rFonts w:cs="Arial CYR"/>
                <w:b/>
                <w:color w:val="000000"/>
              </w:rPr>
              <w:t>,</w:t>
            </w:r>
            <w:r>
              <w:rPr>
                <w:rFonts w:cs="Arial CYR" w:ascii="Arial CYR" w:hAnsi="Arial CYR"/>
                <w:b/>
                <w:color w:val="000000"/>
              </w:rPr>
              <w:t xml:space="preserve"> министр иностранных дел</w:t>
            </w:r>
            <w:r>
              <w:rPr>
                <w:rFonts w:cs="Arial CYR"/>
                <w:b/>
                <w:color w:val="000000"/>
              </w:rPr>
              <w:t>:</w:t>
            </w:r>
          </w:p>
          <w:p>
            <w:pPr>
              <w:pStyle w:val="Normal"/>
              <w:rPr/>
            </w:pPr>
            <w:r>
              <w:rPr>
                <w:rFonts w:cs="Arial CYR" w:ascii="Arial CYR" w:hAnsi="Arial CYR"/>
                <w:color w:val="000000"/>
              </w:rPr>
              <w:t>"Экспортное направление является абсолютным приоритетом в работе МИД и посольств. С декабря 2016 года мы вышли на устойчивую помесячную тенденцию роста экспорта. Она сохраняется полгода, и в мае мы прибавили уже 30%. Важно, что в 2017 году увеличение экспорта обеспечено как за счет роста средних экспортных цен почти на 16%, так и за счет роста физического объема экспорта по большинству товарных групп"</w:t>
            </w:r>
            <w:r>
              <w:rPr>
                <w:rFonts w:cs="Arial CYR"/>
                <w:color w:val="000000"/>
              </w:rPr>
              <w:t>.</w:t>
            </w:r>
          </w:p>
          <w:p>
            <w:pPr>
              <w:pStyle w:val="Normal"/>
              <w:rPr>
                <w:rFonts w:cs="Arial CYR"/>
                <w:color w:val="000000"/>
              </w:rPr>
            </w:pPr>
            <w:r>
              <w:rPr>
                <w:rFonts w:cs="Arial CYR"/>
                <w:color w:val="000000"/>
              </w:rPr>
            </w:r>
          </w:p>
          <w:p>
            <w:pPr>
              <w:pStyle w:val="Normal"/>
              <w:rPr/>
            </w:pPr>
            <w:r>
              <w:rPr>
                <w:rFonts w:cs="Arial CYR" w:ascii="Arial CYR" w:hAnsi="Arial CYR"/>
                <w:color w:val="000000"/>
              </w:rPr>
              <w:t>"Беларусь значительно продвинулась в двусторонних переговорах с членами ВТО. Завершены переговоры с 12 странами, в том числе в апреле подписаны протоколы с Японией и Республикой Кореей. Ведем предметные переговоры еще с 13 членами ВТО, включая ЕС и США. Важно, что нам удалось на данном этапе добиться понимания того, что Евросоюз и США будут оказывать поддержку в процессе нашего вступления в ВТО"</w:t>
            </w:r>
            <w:r>
              <w:rPr>
                <w:rFonts w:cs="Arial CYR"/>
                <w:color w:val="000000"/>
              </w:rPr>
              <w:t>.</w:t>
            </w:r>
          </w:p>
          <w:p>
            <w:pPr>
              <w:pStyle w:val="Normal"/>
              <w:rPr>
                <w:rFonts w:cs="Arial CYR"/>
                <w:color w:val="000000"/>
              </w:rPr>
            </w:pPr>
            <w:r>
              <w:rPr>
                <w:rFonts w:cs="Arial CYR"/>
                <w:color w:val="000000"/>
              </w:rPr>
            </w:r>
          </w:p>
          <w:p>
            <w:pPr>
              <w:pStyle w:val="Normal"/>
              <w:rPr/>
            </w:pPr>
            <w:r>
              <w:rPr>
                <w:rFonts w:cs="Arial CYR" w:ascii="Arial CYR" w:hAnsi="Arial CYR"/>
                <w:color w:val="000000"/>
              </w:rPr>
              <w:t>"Важная задача для развития Беларуси, которая требует комплексного решения, - повышение узнаваемости нашего государства на мировой арене. Сегодня восприятие страны во многом изменилось в положительную сторону. Многие в мире знают о Беларуси, Минске, Президенте. Но следует самокритично признать, что очень мало знают, какой потенциал у страны. Поэтому более активное использование туристических возможностей - это веление времени"</w:t>
            </w:r>
            <w:r>
              <w:rPr>
                <w:rFonts w:cs="Arial CYR"/>
                <w:color w:val="000000"/>
              </w:rPr>
              <w:t>.</w:t>
            </w:r>
          </w:p>
          <w:p>
            <w:pPr>
              <w:pStyle w:val="Normal"/>
              <w:rPr>
                <w:rFonts w:cs="Arial CYR"/>
                <w:color w:val="000000"/>
              </w:rPr>
            </w:pPr>
            <w:r>
              <w:rPr>
                <w:rFonts w:cs="Arial CYR"/>
                <w:color w:val="000000"/>
              </w:rPr>
            </w:r>
          </w:p>
          <w:p>
            <w:pPr>
              <w:pStyle w:val="Normal"/>
              <w:autoSpaceDE w:val="false"/>
              <w:rPr>
                <w:rFonts w:ascii="Arial" w:hAnsi="Arial" w:cs="Arial"/>
                <w:b/>
                <w:b/>
                <w:bCs/>
                <w:color w:val="000000"/>
              </w:rPr>
            </w:pPr>
            <w:r>
              <w:rPr>
                <w:rFonts w:cs="Arial" w:ascii="Arial" w:hAnsi="Arial"/>
                <w:b/>
                <w:bCs/>
                <w:color w:val="000000"/>
              </w:rPr>
              <w:t>Уладзімір Макей, міністр замежных спраў:</w:t>
            </w:r>
          </w:p>
          <w:p>
            <w:pPr>
              <w:pStyle w:val="Normal"/>
              <w:autoSpaceDE w:val="false"/>
              <w:rPr>
                <w:rFonts w:ascii="Arial" w:hAnsi="Arial" w:cs="Arial"/>
                <w:color w:val="000000"/>
              </w:rPr>
            </w:pPr>
            <w:r>
              <w:rPr>
                <w:rFonts w:cs="Arial" w:ascii="Arial" w:hAnsi="Arial"/>
                <w:color w:val="000000"/>
              </w:rPr>
              <w:t>"Экспартны напрамак з'яўляецца абсалютным прыярытэтам у рабоце МЗС і пасольстваў. Са снежня 2016 года мы выйшлі на ўстойлівую памесячную тэндэнцыю росту экспарту. Яна захоўваецца паўгода, і ў маі мы прыбавілі ўжо 30 працэнтаў. Важна, што ў 2017 годзе павелічэнне экспарту забяспечана як за кошт росту сярэдніх экспартных цэн амаль на 16 працэнтаў, так і за кошт росту фізічнага аб'ёму экспарту па большасці таварных гру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Беларусь значна рушыла наперад у двухбаковых перагаворах з членамі СГА. Завершаны перагаворы з 12 краінамі, у тым ліку ў красавіку падпісаны пратаколы з Японіяй і Рэспублікай Карэя. Вядзём прадметныя перагаворы яшчэ з 13 членамі СГА, уключаючы ЕС і ЗША. Важна, што нам удалося на гэтым этапе дабіцца разумення таго, што Еўрасаюз і ЗША будуць аказваць падтрымку ў працэсе нашага ўступлення ў СГ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ажная задача для развіцця Беларусі, якая патрабуе комплекснага вырашэння, - павышэнне пазнаваемасці нашай дзяржавы на сусветнай арэне. Сёння ўспрыманне краіны шмат у чым змянілася ў станоўчы бок. Многія ў свеце ведаюць пра Беларусь, Мінск, Прэзідэнта. Але трэба самакрытычна прызнаць, што вельмі мала ведаюць, які патэнцыял у краіны. Таму больш актыўнае выкарыстанне турыстычных магчымасцей - гэта патрабаванне часу".</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2400300" cy="1600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2400300" cy="1600835"/>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color w:val="000000"/>
              </w:rPr>
            </w:pPr>
            <w:r>
              <w:rPr>
                <w:rFonts w:cs="Arial" w:ascii="Arial" w:hAnsi="Arial"/>
                <w:b/>
                <w:color w:val="000000"/>
              </w:rPr>
              <w:t>Александр Михневич, посол, постоянный представитель Беларуси при Европейском союзе:</w:t>
            </w:r>
          </w:p>
          <w:p>
            <w:pPr>
              <w:pStyle w:val="Normal"/>
              <w:autoSpaceDE w:val="false"/>
              <w:rPr>
                <w:rFonts w:ascii="Arial" w:hAnsi="Arial" w:cs="Arial"/>
                <w:color w:val="000000"/>
              </w:rPr>
            </w:pPr>
            <w:r>
              <w:rPr>
                <w:rFonts w:cs="Arial" w:ascii="Arial" w:hAnsi="Arial"/>
                <w:color w:val="000000"/>
              </w:rPr>
              <w:t>"Позитивные изменения в отношениях и открывающееся окно возможностей диктует новую повестку дня с Европой. Первое и главное - мы считаем необходимым добиться облегчения доступа на европейский рынок наших товаров и устранить барьер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еобходимо обеспечение технической возможности для продаж ряда белорусских товаров в Евросоюзе. Для этого нужно реально обеспечить сближение стандартов, регламентов, требований, маркировки, упаковки, безопасности между ЕАЭС и ЕС. Этого пока нет, несмотря на позицию самой Евразийской экономической комиссии".</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Аляксандр Міхневіч, пасол, пастаянны прадстаўнік Беларусі пры Еўрапейскім саюзе:</w:t>
            </w:r>
          </w:p>
          <w:p>
            <w:pPr>
              <w:pStyle w:val="Normal"/>
              <w:autoSpaceDE w:val="false"/>
              <w:rPr>
                <w:rFonts w:ascii="Arial" w:hAnsi="Arial" w:cs="Arial"/>
                <w:color w:val="000000"/>
              </w:rPr>
            </w:pPr>
            <w:r>
              <w:rPr>
                <w:rFonts w:cs="Arial" w:ascii="Arial" w:hAnsi="Arial"/>
                <w:color w:val="000000"/>
              </w:rPr>
              <w:t>"Пазітыўныя змяненні ў адносінах і акно магчымасцей, што адкрываецца, дыктуюць новы парадак дня з Еўропай. Першае і галоўнае - мы лічым неабходным дабіцца аблягчэння доступу на еўрапейскі рынак нашых тавараў і ўстараніць бар'ер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еабходна забеспячэнне тэхнічнай магчымасці для продажаў шэрага беларускіх тавараў у Еўрасаюзе. Для гэтага трэба рэальна забяспечыць збліжэнне стандартаў, рэгламентаў, патрабаванняў, маркіроўкі, упакоўкі, бяспекі паміж ЕАЭС і ЕС. Гэтага пакуль няма, нягледзячы на пазіцыю самой Еўразійскай эканамічнай камісіі".</w:t>
            </w:r>
          </w:p>
          <w:p>
            <w:pPr>
              <w:pStyle w:val="Normal"/>
              <w:rPr>
                <w:rFonts w:ascii="Arial" w:hAnsi="Arial" w:cs="Arial"/>
                <w:b/>
                <w:b/>
                <w:color w:val="000000"/>
              </w:rPr>
            </w:pPr>
            <w:r>
              <w:rPr>
                <w:rFonts w:cs="Arial" w:ascii="Arial" w:hAnsi="Arial"/>
                <w:b/>
                <w:color w:val="000000"/>
              </w:rPr>
            </w:r>
          </w:p>
          <w:p>
            <w:pPr>
              <w:pStyle w:val="Style12"/>
              <w:ind w:hanging="0"/>
              <w:jc w:val="left"/>
              <w:rPr>
                <w:b/>
                <w:b/>
              </w:rPr>
            </w:pPr>
            <w:r>
              <w:rPr>
                <w:b/>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6">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1 ию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02:00Z</dcterms:created>
  <dc:creator>Светик</dc:creator>
  <dc:description/>
  <cp:keywords/>
  <dc:language>en-US</dc:language>
  <cp:lastModifiedBy>user</cp:lastModifiedBy>
  <cp:lastPrinted>2009-06-04T12:37:00Z</cp:lastPrinted>
  <dcterms:modified xsi:type="dcterms:W3CDTF">2017-07-11T13:15:00Z</dcterms:modified>
  <cp:revision>12</cp:revision>
  <dc:subject/>
  <dc:title>¬</dc:title>
</cp:coreProperties>
</file>